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CHNOJOCK'S TURBO TOOLKIT v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6, 1989 TechnoJock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by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described in this manual is protected by copyright la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manual is subject to change without notice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ny commitment on the part of TechnoJock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-you for reviewing TechnoJock's Turbo Toolkit v5.0. This fil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dged version of the user guide, but does contain approximately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of information about the Toolkit, including a comprehens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in alphabetic order. The on-disk version of the manual ex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llustrations and formatting niceties that are included in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the Toolkit, you will receive a 300 page typeset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pull-out quick reference. Refer to the file Regist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- TOOLKIT BASICS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the Toolk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oJock's Turbo Toolkit software is a collection of procedur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for Turbo Pascal programmers. The Toolkit will reduce the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n to write applications and is designed for novice and exp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 a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al purpose of the Toolkit is to provide easy-to-implement proced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free the programmer from the more tedious and repetitive program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res, such as windows, menus, user input, string formatting,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ing etc. The programmer (or software engineer if you ar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ifornia!) can concentrate on the main purpose of the program. The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of the Toolkit is not limited to saving the programmer time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 program will have a consistent easy-to-use interface that will imp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ofessional quality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olkit is designed specifically to operate with Turbo Pascal v5.0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4.0 from Borland International. The full source code for all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kit is included so that the code may be reviewed and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quickest way of gaining an appreciation of the capabilitie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kit is to execute the program DemoTTT.exe. This program demonstr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of the procedures and functions available. The demo itself was,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rse, written with the Toolkit. If you haven't run it yet, run it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The Tool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nual assumes that the reader has a basic knowledge of Borland's Turb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cal and understands the concepts of units. If you are new to Turb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cal, read the Chapter "Units and Related Mysteries" in the compile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's guide (page 65 v5.0, page 61 v4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not necessary to understand the internal workings of any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kit units in order to use them - all you need to know is how to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cedures an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chnique is best illustrated with an example. In the unit FastTTT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procedure for drawing boxes called BOX. A somewhat primi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o draw a box on the screen 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OOLKIT_DEMO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FASTTTT5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(1,1,80,25,15,4,1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you need to know is the unit that contains the procedure Box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of the Box procedure. (If you must, take a peek at page 16-14 to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tailed documentation for the BOX procedure!) That's all there i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- no need to worry about drawing horizontal and vertical lines, or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SCII codes are for the box corner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example is useful to illustrate the most basic concep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kit but how often will you write five line programs?!! More typical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want to use procedures and functions from a variety of the Toolk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ts. All you need to do is "use" all the units that contain the relev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s. For example, let's say we want to expand the above program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 a filled box and write the date in a neat (!) format at the top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MPROVED_TOOLKIT_DEMO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FASTTTT5, MISCTTT5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BOX(1,1,80,25,15,4,1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CENTER(2,14,4,DA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Box and WriteCenter procedures are in the FastTTT5 unit and the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is in the MiscTTT5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 Software &amp;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olkit is designed to work with v5.0 or v4.0 of Borl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tional's Turbo Pascal compiler for the IBM PC. To compile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eloped using the Toolkit, you will need Turbo Pascal (version 4.0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ater), as well as MS-DOS or PC-DOS (version 2.0 or gre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developed with the Toolkit will function on the same hardwar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in the Turbo Pascal compiler documentation, i.e. IBM PC, XT, A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S/2 and true compatibles. Any of the standard display adapte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, including the monochrome, CGA, EGA and VGA. The Toolk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supports a Microsoft (or true compatible) mouse.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does not have a mouse, no problem, the mouse features are igno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ther words, if you develop a program using the Toolkit, it can be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machines with or without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YAL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Toolkit users develop commercial programs specifically to sell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it. TechnoJock Software Inc. neither expects nor requires a royalty f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such programs. The major restriction is that you may not develop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hat is itself a toolkit, i.e. a library of programmer's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olkit TPU's and source code may not be sold or distributed as par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the License Agreement at the front of the manual f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oJock Software Inc. strives to support its users. If you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 that you are unable to resol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send a diskette containing the problematic software, togethe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 of the problem and instructions on how to generate the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oJock Software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 Box 8209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s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 77282-09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leave an electronic message on Compuserve by typing GO EMAIL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menu prompt. The userid for TechnoJock Software Inc.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4017,2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call TechnoJock Software at (713) 493-63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fy the following: the version of the Toolkit, the DOS version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 of the CONFIG.SYS file, the contents of the AUTOEXEC.BAT fil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ype of hardware that the software is execu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manual, references are made to several products:</w:t>
      </w:r>
    </w:p>
    <w:p>
      <w:pPr>
        <w:pStyle w:val="PreformattedText"/>
        <w:bidi w:val="0"/>
        <w:jc w:val="left"/>
        <w:rPr/>
      </w:pPr>
      <w:r>
        <w:rPr/>
        <w:t>Turbo Pascal, Sidekick and Sprint are registered trademarks of Borland</w:t>
      </w:r>
    </w:p>
    <w:p>
      <w:pPr>
        <w:pStyle w:val="PreformattedText"/>
        <w:bidi w:val="0"/>
        <w:jc w:val="left"/>
        <w:rPr/>
      </w:pPr>
      <w:r>
        <w:rPr/>
        <w:t>International.</w:t>
      </w:r>
    </w:p>
    <w:p>
      <w:pPr>
        <w:pStyle w:val="PreformattedText"/>
        <w:bidi w:val="0"/>
        <w:jc w:val="left"/>
        <w:rPr/>
      </w:pPr>
      <w:r>
        <w:rPr/>
        <w:t>IBM is a registered trademark and PC, XT, AT, PS/2 and PC-DOS are trademarks of</w:t>
      </w:r>
    </w:p>
    <w:p>
      <w:pPr>
        <w:pStyle w:val="PreformattedText"/>
        <w:bidi w:val="0"/>
        <w:jc w:val="left"/>
        <w:rPr/>
      </w:pPr>
      <w:r>
        <w:rPr/>
        <w:t>International Business Machines Corporation.</w:t>
      </w:r>
    </w:p>
    <w:p>
      <w:pPr>
        <w:pStyle w:val="PreformattedText"/>
        <w:bidi w:val="0"/>
        <w:jc w:val="left"/>
        <w:rPr/>
      </w:pPr>
      <w:r>
        <w:rPr/>
        <w:t>MS-DOS and Microsoft Word are trademarks of Microsoft Corporation.</w:t>
      </w:r>
    </w:p>
    <w:p>
      <w:pPr>
        <w:pStyle w:val="PreformattedText"/>
        <w:bidi w:val="0"/>
        <w:jc w:val="left"/>
        <w:rPr/>
      </w:pPr>
      <w:r>
        <w:rPr/>
        <w:t>Pagemaker is a registered trademark of Aldus Corporation.</w:t>
      </w:r>
    </w:p>
    <w:p>
      <w:pPr>
        <w:pStyle w:val="PreformattedText"/>
        <w:bidi w:val="0"/>
        <w:jc w:val="left"/>
        <w:rPr/>
      </w:pPr>
      <w:r>
        <w:rPr/>
        <w:t>rporation.</w:t>
      </w:r>
    </w:p>
    <w:p>
      <w:pPr>
        <w:pStyle w:val="PreformattedText"/>
        <w:bidi w:val="0"/>
        <w:jc w:val="left"/>
        <w:rPr/>
      </w:pPr>
      <w:r>
        <w:rPr/>
        <w:t>CompuServe is a registered trademark of CompuServe Information Service, Inc.</w:t>
      </w:r>
    </w:p>
    <w:p>
      <w:pPr>
        <w:pStyle w:val="PreformattedText"/>
        <w:bidi w:val="0"/>
        <w:jc w:val="left"/>
        <w:rPr/>
      </w:pPr>
      <w:r>
        <w:rPr/>
        <w:t>Pizazz +Plus is a trademark of Application Techniqu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ser Manual was prepared using Microsoft Word, Aldus Pagemaker and Pizazz</w:t>
      </w:r>
    </w:p>
    <w:p>
      <w:pPr>
        <w:pStyle w:val="PreformattedText"/>
        <w:bidi w:val="0"/>
        <w:jc w:val="left"/>
        <w:rPr/>
      </w:pPr>
      <w:r>
        <w:rPr/>
        <w:t>+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- GETTING STARTED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hapter includes instructions on how to install the disks, toge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description of the Toolkit design concepts and how to get the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of the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sure you read the diskette READ.ME file. It will contain any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ute information that was not included in this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ON THE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olkit is shipped in one of three formats: two 360k diskettes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1.2 Mb diskette or a single 3.5 inch diskette. The manual assu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user is working with the two 360k diskett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 1 is the SOURCE diskette and includ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TTT5.pas             the pascal source for the FastTTT5 u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TTT5.obj             the assembler object file for the FastTTT5 u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TTT5.pas              the pascal source for the WinTTT5 u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TTT5.obj              the assembler object file for the WinTTT5 u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TTT5.pas              the pascal source for the KeyTTT5 u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TTT5.pas             the pascal source for the MenuTTT5 u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TTT5.pas             the pascal source for the PullTTT5 u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stTTT5.pas             the pascal source for the NestTTT5 u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TTT5.pas             the pascal source for the ListTTT5 u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TTT5.pas              the pascal source for the DirTTT5 u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TTT5.pas             the pascal source for the ReadTTT5 u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OTTT5.pas               the pascal source for the IOTTT5 u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nTTT5.pas             the pascal source for the StrnTTT5 u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cTTT5.pas             the pascal source for the MiscTTT5 u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.doc             an ASCII order form for the Toolk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.Me                  latest information about the Toolk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T.Mak                  a make file for all the units in the Toolk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 2 is the DEMO disk, although it does also contain the assemb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for the OBJ files on diskette 1 and the on-disk manual. The DEM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includ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TTT5.asm   assembler source for the FastTTT5.obj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TTT5.asm    assembler source for the WinTTT5.obj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o5.ARC      demonstration files for Turbo 5.0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o4.ARC      demonstration files for Turbo 4.0 Us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.ARC     an abridged version of this manual to help others evalu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oolk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X.COM       a utility file to de-archive the ARC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.doc   an ASCII order form for the Toolk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grade.doc    special information for users of earlier version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k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TTT.pas   a program to build the TPU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s with an extension of ARC are archived files which contain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compress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thing to do is create a subdirectory called TTT (or whateve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) below the compiler directory. Assuming your compiler is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called TURBO, the command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D\TURBO\TT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TURBO\T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place each of the disks into drive A and typ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:*.* C:\TURBO\T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 the master diskettes away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sets of demonstration files; one for Turbo 5 users, and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urbo 4 users. The sets are very similar and differ only in minor wa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task is to extract the source code from the relevant ARC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e. DEMO5.ARC or DEMO4.ARC, by using the ARCX.COM program that is inclu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disk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X TURBO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X TURBO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nual.Arc file contains an abridged version of this User Manual 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on the diskette so that non-registered users can evalu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kit. You will not need to keep the manual file on the hard disk si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lready have this wonderful masterpiece! Therefore, all the arc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deleted from the fixed disk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*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ave space, the Toolkit does not include the compiled TPU files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r will automatically compile any required units when you build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program. However, all the units can be recompiled using on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If you are familiar with the MAKE utility, execute the TTT.MAK fi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-fTTT.M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Compile the program BUILDTTT.PAS or use the BUILD compiler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forces the compiler to build all the TPU's. Som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s are available in two versions; a compact unit that does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all the features but has a reduced program size, and a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d unit. The desired version is controlled through the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directives. (Refer to the section Minimizing Program Siz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information on conditional compiler directives.) Instruc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at the top of the BuildTTT.pa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Manual is organized into two main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s 1 to 15 discuss the features and options of each individual un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recommended that you read the appropriate chapter before using a u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first time. Each chapter includes a description of each procedu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it should be used in a program, the unit organization, and how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the characteristics of the units by assigning new values to glob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6 is the main reference section and contains a full alphabet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ing of all the procedures and functions in the Toolkit. It includ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of each procedure, the declaration syntax, a cross referenc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related procedures and an example of the procedur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KIT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olkit has been designed to be both flexible and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 major design critera was to minimize the complexity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kit. The number of parameters passed to each procedure has been kep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inimum. We didn't want you to learn a whole new philosophy just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olkit in your progra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 of the flexibility has been attained through the use of glob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s which control the look and feel of many of the units.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the ReadTTT5 unit includes a global variable RTTT that contro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play colors, whether the user can escape, if the user is initi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input mode or overtype mode, etc. The Toolkit sets RTTT to som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. If you prefer to use alternate settings, just change the relev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ment of RTTT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: STR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RTTT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:= FALSE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TESPACE := ' '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JUSTIFY := TRU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_STRING(10,5,30,'ENTER YOUR NAME ',2,NAM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olkit default settings can be automatically restored by execu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t's Default_Settings procedure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TTT5.DEFAULT_SETTIN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units include global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TTT5             DTT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TTT5            LTT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stTTT5            NTT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TTT5            PTT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TTT5            RTT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variables are discussed fully in the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of the procedures are designed to write text to the screen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TTT5 unit includes a string type of StrScreen which is set to an 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string. The Turbo Pascal compiler expects these procedures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ed only strings of exactly the same type. Sometimes, when a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type is used, the compiler will halt and issue the message "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: Type Mismatch". You do not need to change all the string types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o type StrScreen. Just place the following compiler directive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p of you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{$V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irective turns off string typ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H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olkit provides User Hooks to allow the programmer to hook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rt of the Toolkit units and customiz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User Hook is basically a programmer defined procedure that is called b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kit unit every time a particular event occurs. For example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procedure can be called every time a key is pressed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oked procedure is passed the character pressed by the user. The hoo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can call other procedures and can even modify the key that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ed before returning control back to the Tool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oks provide a mechanism to customize the Toolkit functiona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modifying the Toolkit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units include user hoo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TTT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TTT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llTTT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stTTT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TTT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OTTT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details on the hooks are contained in the unit ch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AL COMPI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f the units can be used in one of two modes; full featured or fe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with smaller program size. The three units that provide the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s are KeyTTT5, DirTTT5 and IOTTT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mer can control the mode through the use of compiler directiv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bo Pascal's conditional compiler directives allow you to produ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code from the same source text, based on conditional symbols.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 conditional symbols are K_FULL, DIRFULL and IOFULL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, the Toolkit uses these units in their slim form. To recomp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nits in their full form, use the /D switch on the command-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r or the menu command O/C/Conditional Defines in the integr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. Figure 2.1 (below) illustrates the integrated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appropriate conditional defines have been set, BUILD the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force the TPUs to be recompiled. The compiler directives do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be set every time you compile your program, only when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he units from their curren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6 - REFERENCE LOOKUP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hapter is an aplhabetical listing of all the procedures and functions </w:t>
      </w:r>
    </w:p>
    <w:p>
      <w:pPr>
        <w:pStyle w:val="PreformattedText"/>
        <w:bidi w:val="0"/>
        <w:jc w:val="left"/>
        <w:rPr/>
      </w:pPr>
      <w:r>
        <w:rPr/>
        <w:t>in the Tool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ate_Table                                                       IO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Redirects all IOTTT5 activity to the assigne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Activate_Table(Table_No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Table_No is the number of the table to activate. It must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ge 1 to Max_Tables. The default active table is table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Create_Tables, Dispose_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_TABLES(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_TABLE(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_FIELDS(2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_TABLE(2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_FIELDS(5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_TABLE(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_FIELDS(10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tables are created and then 20, 5 and 10 fields are created for each</w:t>
      </w:r>
    </w:p>
    <w:p>
      <w:pPr>
        <w:pStyle w:val="PreformattedText"/>
        <w:bidi w:val="0"/>
        <w:jc w:val="left"/>
        <w:rPr/>
      </w:pP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ate_Virtual_Screen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Redirects all subsequent screen writing activity to a vir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Activate_Virtual_Screen(Page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Page is the number of the virtual screen to activate. It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ange 1 to Max_Screens and must have been cre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creen or Save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CreateScreen, SaveScreen, Activate_Visible_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CREEN(3,25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_VIRTUAL_SCREEN(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TEXT(1,1,80,25,WHITE,BLU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CENTER(1,YELLOW,BLUE,'HELP SYSTEM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DERESTORESCREEN(3,DOWN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_VISIBLE_SCREEN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tual screen number 3 is created and all screen writes are redirected to</w:t>
      </w:r>
    </w:p>
    <w:p>
      <w:pPr>
        <w:pStyle w:val="PreformattedText"/>
        <w:bidi w:val="0"/>
        <w:jc w:val="left"/>
        <w:rPr/>
      </w:pPr>
      <w:r>
        <w:rPr/>
        <w:t>it with the Activate_Virtual_Screen procedure. The virtual screen is</w:t>
      </w:r>
    </w:p>
    <w:p>
      <w:pPr>
        <w:pStyle w:val="PreformattedText"/>
        <w:bidi w:val="0"/>
        <w:jc w:val="left"/>
        <w:rPr/>
      </w:pPr>
      <w:r>
        <w:rPr/>
        <w:t>displayed to the user by sliding it down onto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ate_Visible_Screen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Redirects all subsequent screen writing activity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b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Activate_Visible_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The visible screen is effectively screen 0. This command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of Activate_Virtual_Screen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Activate_Virtual_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CREEN(3,25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_VIRTUAL_SCREEN(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TEXT(1,1,80,25,WHITE,BLU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CENTER(1,YELLOW,BLUE,'HELP SYSTEM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DERESTORESCREEN(3,DOWN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_VISIBLE_SCREE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(1,25,WHITE,RED,'PRESS ANY KEY TO CONTINUE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_Field                                                            IO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Creates an input field for full scree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Add_Field(ID,U,D,L,R,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ID is the field ID number of the field being added. It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range of fields that were crea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_Fields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, D, L and R are the fields to jump to when the user pres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, Down, Left and Right movement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Y are the coordinates of the first character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Create_Fields, String_Field, Byte_Fiel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_FIELDS(5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_FIELD(1, 5,2,5,2, 5,1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_FIELD(2, 1,3,1,3, 5,12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_FIELD(3, 2,4,2,4, 5,14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_FIELD(4, 3,5,3,5, 5,16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_FIELD(5, 4,1,4,1, 5,18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_Message                                                          IO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Assigns a message to a specific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Add_Message(ID,X,Y:byte;Msg: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ID is the field ID number. The field must have previously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with the Add_Field proced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Y are the leftmost coordinates of the message. If X is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, the Toolkit automatically centers the messag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If Y is set to zero, the message is displayed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e input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 is the message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time the user enters the input field, the messag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When the user leaves the field, the messag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and the original screen contents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Add_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_FIELDS(2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_FIELD(1, 20,2,20,2, 40,5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_MESSAGE(1, 1,5, 'CHECK THEIR CREDIT RATING!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_Topic                                                          Ne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Adds a new topic to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Add_Topic(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:Nest_Menu;N:MenuStr;A:Boolean;Key:char;code:integer;Sub:MenuP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M is the name of the menu variable to which the topic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is the topic text, i.e. the string that will be display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indicates if the topic is selectable or non-selectable.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for normal selectable topic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the character code of a hotkey that can be used to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ic. Set to #0 to disable the hot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is an integer code that will be passed to the despatc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to indicate that the user selected this topic.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to zero if a sub-menu is going to be cal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is the address of a sub-menu that is to be called i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is selected. Set to NIL if the topic executes a despatc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rather than displaying a sub-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opics in the order that they are to appear. When a topic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, the Toolkit assigns a topic number. This topic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modify or delete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Initialize_Menu, Modify_Topic, Delete_A_To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_TOPIC(PRINT,'RESET PRINTER',TRUE,#0,301,NI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_TOPIC(PRINT,'SET CONDENSED',TRUE,#0,302,NI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_TOPIC(PRINT,'REPORT MENU (ALT-R)',TRUE,#147,0,@REPORT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topics are added to the menu variable PRINT. When selected, the first</w:t>
      </w:r>
    </w:p>
    <w:p>
      <w:pPr>
        <w:pStyle w:val="PreformattedText"/>
        <w:bidi w:val="0"/>
        <w:jc w:val="left"/>
        <w:rPr/>
      </w:pPr>
      <w:r>
        <w:rPr/>
        <w:t>two topics call the despatcher with codes of 301 and 302, respectively. The</w:t>
      </w:r>
    </w:p>
    <w:p>
      <w:pPr>
        <w:pStyle w:val="PreformattedText"/>
        <w:bidi w:val="0"/>
        <w:jc w:val="left"/>
        <w:rPr/>
      </w:pPr>
      <w:r>
        <w:rPr/>
        <w:t>third topic calls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_Beep                                                           IO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Indicates if the system will beep when the user press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Allow_Beep(On: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Pass true to activate beeping and false to disable beep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true. The setting applies to the activ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Activate_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_BEEP(FALSE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_Esc                                                            IO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Indicates if the user can escape from the input sess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Allow_Esc(On: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Pass true to allow the user to escape and false to disab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key. Default is true. The setting applies to th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Activate_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_ESC(FALSE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_Pressed                                                         Key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Indicates if the Alt key is depressed (i.e. held down -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lancholy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Alt_Pressed: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Ctrl_Pressed, Shift_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LT_PRESSE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CENTER(25,YELLOW,RED,' LET GO OF THE ALT KEY! 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_CharHook                                                      IO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Identifies a procedure that will be called every time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s a key during fiel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Assign_CharHook(Proc:Char_Hook_Pro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Proc is the name of the procedure to Hook into the IO rout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dure must be declared far with 3 passed parameters;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type char, a variable type ID and a variable type by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dure will be passed the character that was just pres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field ID number and a refresh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Assign_InsHook, Assign_LeaveFieldHook, Assign_EnterField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$F+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BOBS_HOOK(VAR C:CHAR;VAR ID:BYTE;VAR R:BYT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 = F2 T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_USERI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$F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_CHARHOOK(BOBS_HOOK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cedure is only available for Turbo 5.0 programmers. Turbo 4.0</w:t>
      </w:r>
    </w:p>
    <w:p>
      <w:pPr>
        <w:pStyle w:val="PreformattedText"/>
        <w:bidi w:val="0"/>
        <w:jc w:val="left"/>
        <w:rPr/>
      </w:pPr>
      <w:r>
        <w:rPr/>
        <w:t>programmers should replace the procedure with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_CHARHOOK := @BOBS_HOO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_Despatcher                                                  Ne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Identifies the procedure that will be called when a user sel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Assign_Despatcher(D:Despatcher_pro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D is the name of the procedure that will be executed when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a menu topic. The procedure must be declared far with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parameters; a variable integer indicating th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and a variable byte indicating the refresh cod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topic code is the code that was pass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_Topic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Add_To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$F+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TASK_MASTER(VAR CODE:INTEGER;VAR R:BYT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COD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1 : 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T_PRINTER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:= CLEARCURREN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 {CAS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 {PROC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$F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_DESPATCHER(TASK_MASTER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patcher procedure Task_Master checks to see if the user selected the</w:t>
      </w:r>
    </w:p>
    <w:p>
      <w:pPr>
        <w:pStyle w:val="PreformattedText"/>
        <w:bidi w:val="0"/>
        <w:jc w:val="left"/>
        <w:rPr/>
      </w:pPr>
      <w:r>
        <w:rPr/>
        <w:t>topic with a code of 301. If so, the printer is reset, and control is</w:t>
      </w:r>
    </w:p>
    <w:p>
      <w:pPr>
        <w:pStyle w:val="PreformattedText"/>
        <w:bidi w:val="0"/>
        <w:jc w:val="left"/>
        <w:rPr/>
      </w:pPr>
      <w:r>
        <w:rPr/>
        <w:t>passed back to the nested menu, but the menu is removed and the parent menu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_EnterFieldHook                                                IO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Identifies a procedure that will be called every time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s a new field during fiel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Assign_EnterFieldHook(Proc:Move_Field_pro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Proc is the name of the procedure to Hook into the IO rout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dure must be declared far with 2 passed parameters;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type byte and a variable type byte. The procedu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assed the field ID number that the user is moving to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resh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Assign_InsHook, Assign_CharHook, Assign_LeaveField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$F+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INTO_HOOK(VAR ID:BYTE;VAR R:BYT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D = 21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_COMPANY_INFO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$F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_ENTERFIELDHOOK(INTO_HOOK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cedure is only available for Turbo 5.0 programmers. Turbo 4.0</w:t>
      </w:r>
    </w:p>
    <w:p>
      <w:pPr>
        <w:pStyle w:val="PreformattedText"/>
        <w:bidi w:val="0"/>
        <w:jc w:val="left"/>
        <w:rPr/>
      </w:pPr>
      <w:r>
        <w:rPr/>
        <w:t>programmers should replace the procedure with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_ENTERHOOK := @INTO_HOO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_Finish_Char                                                   IO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Indicates the character that the user can press to ter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Assign_Finish_Char(Ch: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Ch is the end input character. The default is the F10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The appendix includes a list of the Toolkit character c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advise the user of the key so that he/she can ex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Assign_LeaveField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_FINISH_CHAR(#173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will be terminated when the user presses Alt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_Idle_Hook                                                    Key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Identifies a procedure that will be continually called whi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waiting for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Assign_Idle_Hook(Proc:Key_Idle_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Proc is the assigned procedure which must be declared fa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have no passed parameters. Keep the procedure fa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t to avoid a sluggish keyboard response. If the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background procedure (such as printing), be sure to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KeyPressed, and exit if the user has pressed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Assign_Pressed_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$F+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KEY_STATU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APSON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AT(65,25,WHITE,BLUE,'CAPS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AT(65,25,WHITE,BLUE,'   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$F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_IDLE_HOOK(KEY_STATUS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cedure is only available for Turbo 5.0 programmers. Turbo 4.0</w:t>
      </w:r>
    </w:p>
    <w:p>
      <w:pPr>
        <w:pStyle w:val="PreformattedText"/>
        <w:bidi w:val="0"/>
        <w:jc w:val="left"/>
        <w:rPr/>
      </w:pPr>
      <w:r>
        <w:rPr/>
        <w:t>programmers should replace the procedure with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TTT.IDLE_HOOK := @KEY_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_InsHook                                                       IO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Identifies a procedure which will be called every time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s the Ins key during fiel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Assign_InsHook(Proc:Insert_proc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Proc is the name of the procedure to Hook into the IO rout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dure must be declared far with 1 passed parameter;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lean. The procedure is passed the new state of the insert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procedure sets the cursor to a full block in Over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and an underscore cursor in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Assign_CharHook, Assign_EnterFieldHook, Assign_LeaveField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$F+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INS_HOOK(INSERTON:BOOLEAN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NSERTON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AT(71,25,WHITE,RED,'INSERT  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AT(71,25,WHITE,RED,'OVERTYPE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$F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_INSHOOK(INS_HOOK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cedure is only available for Turbo 5.0 programmers. Turbo 4.0</w:t>
      </w:r>
    </w:p>
    <w:p>
      <w:pPr>
        <w:pStyle w:val="PreformattedText"/>
        <w:bidi w:val="0"/>
        <w:jc w:val="left"/>
        <w:rPr/>
      </w:pPr>
      <w:r>
        <w:rPr/>
        <w:t>programmers should replace the procedure with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_INSERTHOOK:= @INS_HOO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_LeaveFieldHook                                                IO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Identifies a procedure that will be called every time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s a field during fiel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Assign_LeaveFieldHook(Proc:Move_Field_pro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Proc is the name of the procedure to Hook into the IO rout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dure must be declared far with 2 passed parameters;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type byte and a variable type byte. The procedu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assed the field ID number that the user is leaving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resh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Assign_InsHook, Assign_CharHook, Assign_EnterField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$F+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LEAVE_HOOK(VAR ID:BYTE;VAR R:BYT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D = 21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:= END_INPU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$F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_LEAVEFIELDHOOK(LEAVE_HOOK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cedure is only available for Turbo 5.0 programmers. Turbo 4.0</w:t>
      </w:r>
    </w:p>
    <w:p>
      <w:pPr>
        <w:pStyle w:val="PreformattedText"/>
        <w:bidi w:val="0"/>
        <w:jc w:val="left"/>
        <w:rPr/>
      </w:pPr>
      <w:r>
        <w:rPr/>
        <w:t>programmers should replace the procedure with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_LEAVEHOOK := @LEAVE_HOO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_Pressed_Hook                                                 Key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Assigns a procedure that will be called every time a ke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Assign_Pressed_Hook(Proc: Key_Pressed_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Proc is the name of the procedure to Hook into the Get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. The procedure must be declared far with 1 pa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; a variable character. The hooked procedure is pa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that the user just pressed. The character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to any value before being returned to Ge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GetKey, Assign_Idle_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$F+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GLOBAL_TASKS(VAR C : CHA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C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: HELP_ROUTINE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X: EXIT_ROUTINE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 {CAS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$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_PRESSED_HOOK(GLOBAL_TASK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cedure is only available for Turbo 5.0 programmers. Turbo 4.0</w:t>
      </w:r>
    </w:p>
    <w:p>
      <w:pPr>
        <w:pStyle w:val="PreformattedText"/>
        <w:bidi w:val="0"/>
        <w:jc w:val="left"/>
        <w:rPr/>
      </w:pPr>
      <w:r>
        <w:rPr/>
        <w:t>programmers should replace the procedure with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TTT.PRESSEDHOOK := @GLOBAL_TASKS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ib                                                             Fa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Changes the display attributes of an area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Attrib(X1,Y1,X2,Y2,F,B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1, Y1 are the coordinates of the top left corner of the are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han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2, Y2 are the lower right corner coordin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, B are the foreground and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Clear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(20,5,60,15,WHITE,LIGHTGRAY,BLACK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                                                               Fa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Combines a foreground and a background color into an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Attr(F,B:byte):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WRITE(1,2,ATTR(YELLOW,RED),'HELLO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the equivalen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AT(1,1,YELLOW,RED,'HELLO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p                                                               Misc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Emits a beep from the PC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Bee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NVALID_CHAR(CH)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P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x                                                                Fa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Draws a box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Box(X1,Y1,X2,Y2,F,B,BoxType: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1, Y1 are the coordinates of the top left corner of the are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han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2, Y2 are the lower right corner coordin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, B are the foreground and background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Type is a code to indicate the box type: 0 no box, 1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box, 2 double line box, 3 single top/bottom and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s, 4 double top/bottom and single sides. If a box typ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5..255 is used, the box is drawn using the ASCII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ed by that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 of the display inside the Box border is not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FBox, GrowF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RSC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(1,1,80,20,LIGHTCYAN,RED,2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_Field                                                           IO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Assigns a byte variable to an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Byte_Field(ID:byte;var BVar:byte;Fmt:Lstring;Min,Max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ID is the field ID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var is the name of the byte variable that will be upd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t is the format of the input field. Pass a null string ''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, Max are the minimum and maximum values for range check.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0 to accept any byte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must be declared with Add_Field prior to call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Add_Field, Word_Field, Integer_Field, LongInt_Field, Real_Fie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_Field, String_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_TABLE(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_FIELD(1, AGE, '', 0,12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_FIELD(2, DAY, '', 1,31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sOn                                                              Key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Indicates if the Caps Lock key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CapsOn: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Returns true if the CapsOn key is "illumina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Set_Caps, NumOn, Scroll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APSON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AT(70,1,WHITE,BLACK,'CAPS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AT(70,1,WHITE,BLACK,'    ')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Line                                                          Fa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Erases all the text on a line and sets the display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ClearLine(Y,F,B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Y is the line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, B are the foreground and background colors to set the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Clear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LINE(25,YELLOW,RED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INWRITE(1,25,'FATAL ERROR - FILE SERVER EXPLODED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Text                                                          Fa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Erases all the text on a rectangular area of the screen and 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ClearText(X1,Y1,X2,Y2,F,B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1, Y1 are the coordinates of the top left corner of the are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ra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2, Y2 are the lower right corner coordin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, B are the foreground and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ClearLine, Attr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TEXT(1,1,80,13,WHITE,BLACK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Write                                                         Fa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Writes text to the screen with a fancy ticker-tape eff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ly trivi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ClickWrite(X,Y,F,B:byte;St:strscre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, Y are the coordinates of the first character of the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, B are the foreground and background display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 is the text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Writ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(36,1,44,3,WHITE,BLUE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WRITE(35,2,LIGHTCYAN,BLUE,'MAIN MENU')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                                                              Misc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Displays the current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C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This procedure is designed to be used with the Assign_Idle_H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a clock on the screen while the program is wait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scTTT5 unit includes 4 global byte variables that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ock displa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X, ClockY are the clock display coordin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F, ClockB are the foreground and background display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Assign_Idle_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X := 68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Y := 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F := LIGHTCYA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B := BLACK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_IDLE_HOOK(CLOCK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Screen                                                        Fa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Indicates whether the program is running on a color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ColorScreen: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The Toolkit automatically determines if the program is runn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lor or a monochro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EGAVGA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OLORSCREEN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AT(1,1,YELLOW,RED,'ERROR - PRINTER MELTED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AT(1,1,WHITE,BLACK,'ERROR - PRINTER MELTED')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Write                                                           Fa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Displays a string on the screen using prese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ColWrite(X,Y:byte;St:strscre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, Y are the coordinates of the first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 is the text to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stTTT5 unit includes two global variables FCol and B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lwrite uses for the display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WriteAT, FastWrite, PlainWrite, FWrite, FWrite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COL := YELLOW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OL := BLU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WRITE(1,1,'TECHNOJOCK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WRITE(1,2,'SOFTWARE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WRITE(1,3,'INC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ne_Mouse_Horiz                                                 Key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Restricts the screen position of the mouse cursor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Confine_Mouse_Horiz(X1,X2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1, X2 are the leftmost and rightmost X coordin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mouse is outside the confined coordinates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is called, the mouse is repositioned inside the nea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ary as soon as any mouse activity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Confine_Mouse_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E_MOUSE_CURSO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NE_MOUSE_HORIZ(20,6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_MOUSE_CURSOR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ne_Mouse_Vert                                                  Key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Restricts the screen position of the mouse cursor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Confine_Mouse_Vert(Y1,Y2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Y1, Y2 are the leftmost and rightmost Y coordin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mouse is outside the confined coordinates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is called, the mouse is repositioned inside the nea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ary as soon as any mouse activity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Confine_Mouse_Hor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E_MOUSE_CURSO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NE_MOUSE_HORIZ(20,6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NE_MOUSE_VERT(5,15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_MOUSE_CURSOR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File                                                           Misc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Copies a DO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CopyFile(Source, Target:string):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Source and Target are the filenames. They may optionally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 and/or path. If the Target file already exists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turn cod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Copy success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Source and target ar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Source file not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Unable to create Targe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Data copy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OPYFILE('C:\AUTOEXEC.BAT','C:\AUTOEXEC.BAK') = 0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CENTER(1,WHITE,BLACK,'FILE SAVED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CENTER(1,YELLOW,RED,'COPY FAILED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ScreenBlock   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Copies one part of the screen to another part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CopyScreenBlock(X1,Y1,X2,Y2,X,Y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1, Y1 are the coordinates of the top left corner of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2, Y2 are the coordinates of the bottom right corn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, Y are the coordinates of the top left corner of the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MoveScreen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SCREENBLOCK(1,1,80,3,1,22)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Screen      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Creates an empty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CreateScreen(Page:byte;Lines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Page is the screen number of the virtual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is the number of lines (1..255) for the virtual scree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number must be in the range 1 to Max_Scree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tual screen is created with a default display attribu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llow on black. If the virtual screen already exists,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SaveScreen, RestoreScreen, DisposeScreen, Activate_Virtual_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CREEN(3,25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_VIRTUAL_SCREEN(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_Fields                                                        IO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Allocates the total number of inpu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Create_Fields(Count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Count is the number of fields to create for the active tabl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number of fields must be in the range 2 to MaxInput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dure must be called before Add_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Create_Tables, Add_Field, Dispose_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_FIELDS(5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_FIELD(1, 5,2,5,2, 5,1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_FIELD(2, 1,3,1,3, 5,12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_FIELD(3, 2,4,2,4, 5,14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_FIELD(4, 3,5,3,5, 5,16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_FIELD(5, 4,1,4,1, 5,18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_Tables                                                         IO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Allocates multiple tables for multi-screen inpu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Create_Tables(Count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Count is the number of tables to create. If only one tab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o be used throughout the program, the procedure nee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lled, i.e. the Toolkit initializes the un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_Tables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Create_Fields, Dispose_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_TABLES(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_TABLE(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_FIELDS(2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_TABLE(2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_FIELDS(5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_TABLE(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_FIELDS(10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_Pressed                                                        Key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Indicates whether Ctrl key is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Ctrl_Pressed: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Alt_Pressed, Shift_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TRL_PRESSE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CENTER(25,YELLOW,RED,' LET GO OF THE CTRL KEY! 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                                                              Misc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Returns the system date nicely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Date: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The format of the returned string is the day follow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, day of month and year, 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 December 25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RSC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CENTER(1,YELLOW,BLACK,DATE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_Field                                                           IO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Assigns a dates variable to an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Date_Field(ID:byte;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ar:dates;DateFmt:byte;DispFmt:string;Min,Max:dates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ID is the field ID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ar is the name of the dates variable that will be upd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Fmt is the date format of the input field. The valid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are declared as constants in the IOTTT5 uni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DMMY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DDY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Y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YYY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DMMYYY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DDYY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Fmt is the display format for the date. Enter a null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efault is satisfactory, i.e. ##/##/##, ##/####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/##/####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, Max are the earliest and latest acceptable dates for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. Set to 0 to accept any byte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must be declared with Add_Field prior to call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Add_Field, Word_Field, Integer_Field, LongInt_Field, Real_Fie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_Field, String_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_FIELD(8, BIRTHMONTH,MMYYYY,'',0,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_FIELD(9, PARTYDATE,DDMMYY,'(## - ## - ##)',0,0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_to_Julian                                                     Misc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Converts a date string to a Julian date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Date_to_Julian(StrDate:string;Fmt:byte):da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StrDate is the date in string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t is the date forma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Julian_to_Date, Today_In_Julian, Valid_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LDATE := DATE_TO_JULIAN('2/20/56',MMDDYY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_Within_Range                                                  Misc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Returns true if one date falls between two other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Date_Within_Range(Min,Max,Test:dates):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Min, Max are the beginning and ending dates in Julian 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is the date being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Valid_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TAR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EN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DATE: DATES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TART := DATE_TO_JULIAN('07/01/89',MMDDYY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END   := DATE_TO_JULIAN('10/01/89',MMDDYY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DATE := TODAY_IN_JULIA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DATE_WITHIN_RANGE(THESTART,THEEND,TESTDATE)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WRITELN('IT''S YOUR TURN TO CLEAN THE TOILET!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_Colors                                                        IO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Modifies the default display colors for the input fiel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Define_Colors(HiF,HiB,LoF,LoB,MsgF,MsgB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HiF, HiB are the foreground and background colors of th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edi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F, LoB are the foreground and background colors of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F, MsgB are the foreground and background colo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field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olkit will automatically default to one of two color se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whether the system is monochrome o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OLORSCREEN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_COLORS(YELLOW,RED,BLACK,LIGHTGRAY,CYAN,BL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_COLORS(WHITE,BLACK,LIGHTGRAY,BLACK,WHITE,BLACK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Key                                                            Key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Pauses while the user presses a key or a specified time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ap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DelayKey(Time: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Time is the maximum delay period in milliseconds, e.g. 1000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dure is very useful for temporarily dis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copyright screens, etc. As soon as the user pres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(or mouse activity occurs), the procedure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Ge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_HEL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KEY(1000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RSCR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_All_Topics                                                  Ne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Removes menu topics and disposes of the associat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Delete_All_Topics(var Menu:Nest_menu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Menu is the name of the menu variable storing the topic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dure should be called if the menu will no long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during the 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Delete_A_To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_ALL_TOPICS(BOBS_MENU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_A_Topic                                                     Ne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Removes a menu topic and disposes of the associat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Delete_a_Topic(var Menu:Nest_menu; Topic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Menu is the name of the menu variable storing the top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is the number of the topic which is being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Delete_All_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_A_TOPICS(BOBS_MENU,12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Menu                                                        Menu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Displays a superb looking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DisplayMenu(MenuDef:Menu_Record;W:boolean;var Cho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ode: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MenuDef is the name of the menu record vari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indicates if the menu should be removed and the original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restored upon menu comple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is returned with the user's menu sel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ode is set to 0 for successful menu selection and 1 if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Menu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_MENU : MENU_REC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, ERROR : BYTE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_SET(MAIN_MENU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MAIN_MENU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ING1 := 'MAIN MENU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IC[1] := ' LOAD 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IC[2] := ' SAVE 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IC[3] := ' PRINT 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IC[4] := ' QUIT 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PICKS := 4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:= 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MENU(MAIN_MENU,FALSE,CHOICE,ERRO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CHOI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: LOAD_STUFF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: SAVE_STUFF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: PRINT_STUFF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: EXIT_PROC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TRUE=FALSE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_All_Fields                                                   IO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Displays the inpu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Display_All_Fiel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Normally the input fields are not displayed on the screen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ss_Input procedure is called. This procedu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fields without putting the user into inpu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Process_Inpu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_ALL_FIELDS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_Directory                                                   Dir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Displays a Sidekick Plus style directory and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file or chang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Display_Directory(PathMask:StrScreen;var Ecode : integer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Str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PathMask is a string containing a DOS compatible file mask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may include drive/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ode is updated with the following possible valu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Successful comple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User esca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Not enough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9   Unexpected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ODE :INTEGE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AME : STRING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NAME := DISPLAY_DIRECTORY('C:\TTT5\*.PAS',ECODE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oseScreen     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Disposes of memory that was used to store a scree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DisposeScreen(Page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Page is the number of the screen to be dispo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aved/virtual screen has been restored and is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, call this procedure to dispose of the saved im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the associat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CreateScreen, SaveScreen, Restore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SCREEN(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SOME STATEMENTS THAT MODIFY THE COD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SCREEN(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OSESCREEN(1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ose_Fields                                                       IO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Disposes of the memory used by all the input fields in th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Dispose_Fiel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This procedure removes all the field information for th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. The variables assigned to the fields are not aff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dure should only be called after the last input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Create_Fields, Dispose_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_INPUT(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OSE_FIELDS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ose_Tables                                                       IO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Disposes of the memory used by all the input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Dispose_Tab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All the tables are initialized, and the memory they us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osed of. Only call this procedure when all IO activit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ession has c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Create_Tables, Dispose_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_TABLE(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OSE_FIELD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_TABLE(2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OSE_FIELD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_TABLE(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OSE_FIELD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OSE_TAB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AVGASystem                                                       Fa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Indicates if the system is equipped with an EGA or VGA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EGAVGASystem: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Returns true if the system is equipped with an EGA or VGA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Color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GAVGASYSTEM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CONDENSED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WRITELN('CANNOT DISPLAY MORE LINES - THE SYSTEM IS TOO CHEAP!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st                                                              Misc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Indicates whether a fil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Exist(Filename:string):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FileName is the name of the file being checked. If may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 card characters, i.e. the function will return true i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found matching the wild card template. The func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ny file type including readonly, directory, hidden,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 EXIST('C:\AUTOEXEC.BAT')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P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ctWords                                                       Str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Returns a number of specified words from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ExtractWords(Start,Count:byte;Str:string):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Start is the number of the first word to extra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is the number of words to extra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is the sourc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PosWord, WordC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 LASTBIT : STRING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BIT := EXTRACTWORDS(4,3,'WHO THE HELL SAYS CENSORSHIP IS GOOD!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Write                                                          Fa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Writes a string to the screen very quick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Fastwrite(X,Y,A:byte;St:StrScre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, Y are the coordinates of the first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is the display attribu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 is the text to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AT should be used in preference to Fastwrite becaus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the foreground and background color attributes separat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combined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WriteAT, ColWrite, PlainWrite, FWrite, Fwrite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WRITE(1,1,14,'TOP LEFT OF SCREEN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WRITE(69,25,ATTR(15,4),'BOTTOM RIGHT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Box                                                               Fa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Draws a filled box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FBox(X1,Y1,X2,Y2,F,B,BoxType: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1, Y1 are the coordinates of the top left corner of the are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han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2, Y2 are the lower right corner coordin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, B are the foreground and background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Type is a code to indicate the box type: 0 no box, 1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box, 2 double line box, 3 single top/bottom and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s, 4 double top/bottom and single sides. If a box typ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5..255 is used, the box is drawn using the ASCII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ed by that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 of the display inside the Box border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Box, GrowF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RSC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BOX(1,1,80,20,LIGHTCYAN,RED,2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_Rules                                                          IO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Defines the input characteristics of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Field_Rules(ID:byte;Rules:word;AChar,DChar:IOCharSe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ID is the field ID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 is a word that indicates the display characteristic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There are 5 different field Ru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N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RESSZE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JUST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MPIF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attributes are summed to give the combined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har is a set of allowable characters that the user will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put. Set it to [#0] for the default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har is a set of characters that the user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. Set it to No_Char (defined as [#0]) for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Set_Default_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RULES(2,ALLOWNULL+SUPPRESSZERO,NO_CHAR,['*','?']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RULES(3,RIGHTJUSTIFY,NO_CHAR,NO_CHAR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Directory                                                     Misc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Extracts the path section from a fully qualifie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File_Directory(FullName:string):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This function is only available to the Turbo 5.0 programm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Name is the source file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ath is not the root directory, the last backslash '\'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File_Drive, File_Ext, Fil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: STRING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:= FILE_DIRECTORY('C:\TURBO5\TTT5\MISCTTT5.PAS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is assigned the value "\TURBO\TTT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Drive                                                         Misc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Extracts the drive from a fully qualifie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File_Drive(FullName:string):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This function is only available to the Turbo 5.0 programm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Name is the source file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name does not include a drive, a null string ''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. The colon ':' is removed (sorry Ronni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File_Directory, File_Ext, Fil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: STRING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:= FILE_DRIVE('C:\TURBO5\TTT5\MISCTTT5.PAS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is assigned the value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Ext                                                           Misc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Extracts the file extension from a fully qualifie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File_Ext(FullName:string):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This function is only available to the Turbo 5.0 programm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Name is the source file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iod is remo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File_Drive, File_Directory, Fil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: STRING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:= FILE_EXT('C:\TURBO5\TTT5\MISCTTT5.PAS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is assigned the value "PA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Name                                                          Misc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Extracts the file name, excluding the extension, from a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ie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File_Name(FullName:string):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This function is only available to the Turbo 5.0 programm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Name is the sourc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File_Drive, File_Directory, File_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: STRING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:= FILE_NAME('C:\TURBO5\TTT5\MISCTTT5.PAS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is assigned the value "MISCTTT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Size                                                          Misc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Returns the size of a fil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File_Size(Filename:string):Long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Long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FileName is the source file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is not found, a file size of -1 is retur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: LONGINT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:= FILE_SIZE('C:\COMMAND.COM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Screen        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Fills part or all of the screen with a specific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FillScreen(X1,Y1,X2,Y2,F,B:byte;Chr: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1, Y1 are the coordinates of the top left corner of the are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il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2, Y2 are the coordinates of the lower right cor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, B are the foreground and background display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 is the character to fill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ClearText, Attr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SCREEN(1,1,80,25,CYAN,BLACK,CHR(177)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Cursor        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Determines the size and locatio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FindCursor(var X,Y,Top,Bot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The four parameters must be vari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, Y are updated with the coordinates of the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, Bot are updated with the top and bottom cursor scan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n codes refer to the actual location of the top and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ursor within a character field, where 0 is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(such as the top stroke of the letter T), and either 12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is the bottom of the field, on monochrome and color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SizeCursor, OnCursor, OffCursor, HalfCursor, FullCurs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,ROW,T,B : BYTE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CURSOR(COL,ROW,T,B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                                                             Str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Extracts the first part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First(N:byte;Str:string):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N is the number of leftmost characters to extra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is the sourc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: STRING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:= FIRST(25,'ALL GOOD THINGS WILL COME TO PASS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F is assigned the value "All good things will co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_Capital                                                      Str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Returns the first capital letter in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First_Capital(Str:string):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Str is the source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returns a null #0 if the string does not conta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First_Capital_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 : CHAR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 := FIRST_CAPITAL('3 LOAD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Cap is updated with the value '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_Capital_Pos                                                  Str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Returns the character positon of the first capital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First_Capital_Pos(Str:string):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Str is the source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is returned if the string does not contain a capital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First_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: BYTE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:= FIRST_CAPITAL_POS('3 LOAD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P is assigned the valu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shKeyBuffer                                                     Misc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Removes all keystrokes from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FlushKey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Use this procedure to stop the type ahead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Ge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 : CHAR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RITE(1,1,WHITE,RED,'YOU REALLY WANT TO FORMAT THE SERVER? (Y/N)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USHKEYBUFFER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 := GETKE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UPCASE(ANS) = 'Y'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SERVER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board is flushed in case the user had previously typed a Y in</w:t>
      </w:r>
    </w:p>
    <w:p>
      <w:pPr>
        <w:pStyle w:val="PreformattedText"/>
        <w:bidi w:val="0"/>
        <w:jc w:val="left"/>
        <w:rPr/>
      </w:pPr>
      <w:r>
        <w:rPr/>
        <w:t>anticipation of a differen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Cursor        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Changes the text cursor to a full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FullCurs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Sets the cursor on monochrome and colo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SizeCursor, HalfCursor, OnCursor, Off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VERTYPEMODE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CURSOR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_date                                                        Misc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Returns the date string by adding a specified number of day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Future_date(BaseDate:string; Fmt:byte;Days:word):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BaseDate is the start date in string 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t is the date format code of the date. The valid date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clared as constants in the MiscTTT5 uni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DMMY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DDY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Y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YYY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DMMYYY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DDYY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is the number of days from the BaseDate to the comp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Date_Within_Range, Valid_date, Date_to_Jul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AT(1,1,14,0,'THE BILL IS DUE</w:t>
      </w:r>
    </w:p>
    <w:p>
      <w:pPr>
        <w:pStyle w:val="PreformattedText"/>
        <w:bidi w:val="0"/>
        <w:jc w:val="left"/>
        <w:rPr/>
      </w:pPr>
      <w:r>
        <w:rPr/>
        <w:t>'+FUTURE_DATE('07/06/89',MMDDYY,60)+'.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unction computes the date that is 60 days after 07/06/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WriteLn                                                           Fa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Writes text at current cursor location and moves curs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FWriteLn(Str:strScre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Str is the text to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is displayed in the FCol and Bcol colors,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ColWrite, F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RSC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COL := YELLOW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OL := BLACK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RITELN('REMEMBER TO TYPE EXIT TO RETURN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RITELN('TO THE SPREADSHEET.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Write                                                             Fa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Writes text at current cursor location and moves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FWrite(Str:strscre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Str is the text to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is displayed in the FCol and Bcol colors,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ColWrite, FWrite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 : CHAR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RITE('DELETE THE FILE? (Y/N)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 := GETKE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Key                                                              Key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Reads a character from the keyboard o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GetKey: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This is the main function in the KeyTTT5 unit and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e Toolk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fully functional replacement for Turbo's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Key command. Both typed characters and mouse activit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. Refer to the appendix for a full list of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codes that ar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DelayKey, FlushKey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 : CHAR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CENTER(25,LIGHTCYAN,BLUE,'PRESS F10 TO CONTINUE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 := GETKE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H &lt;&gt; #196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LT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 code for F10 is #196. (See Appendi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creenAttr     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Returns the display attribute (colors) at a specific loc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GetScreenAttr(X,Y:byte):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, Y are the screen coordin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color is returned as a combined foreground/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GetScreen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DATT:BYTE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ATT := GETSCREENATTR(1,1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OldAtt is assigned the color attribute of the top left corner</w:t>
      </w:r>
    </w:p>
    <w:p>
      <w:pPr>
        <w:pStyle w:val="PreformattedText"/>
        <w:bidi w:val="0"/>
        <w:jc w:val="left"/>
        <w:rPr/>
      </w:pPr>
      <w:r>
        <w:rPr/>
        <w:t>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creenChar     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Returns the display character at a specific loca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GetScreenChar(X,Y:byte):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, Y are the screen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GetScreenAttr, GetScreen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DCHAR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CHAR := GETSCREENCHAR(20,5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OldChar is assign the character that is displayed in column 20</w:t>
      </w:r>
    </w:p>
    <w:p>
      <w:pPr>
        <w:pStyle w:val="PreformattedText"/>
        <w:bidi w:val="0"/>
        <w:jc w:val="left"/>
        <w:rPr/>
      </w:pPr>
      <w:r>
        <w:rPr/>
        <w:t>on lin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creenStr      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Updates a string with the characters displayed at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on 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GetScreenStr(X1,X2,Y:byte;var Str:StrScre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1, X2 are the leftmost and rightmost X coordin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is the line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is the string variable that will be updated with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GetScreenAttr, GetScreen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: STRING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CREENSTR(30,48,1,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 &lt;&gt; 'TECHNOJOCK SOFTWARE'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RITELN('ILLEGAL COPYRIGHT NOTICE - ABORTING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_Mouse_Action                                                    Key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Determines mouse activity, i.e. movement and button p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Get_Mouse_Action(var But:button;var Hor,Ver: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But is updated with one of the following constants: NoB, LeftB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B, Both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, Ver are updated with the mouse movement in columns and r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 pixels). The movement is returned relative to the las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dure wa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Mouse_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: BUTTO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,Y : BYTE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_MOUSE_ACTION(B,X,Y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B = LEFTB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continues looping until the left button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wFBox                                                           Fa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Draws an explodin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GrowFBox(X1,Y1,X2,Y2,F,B,BoxType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1, Y1 are the coordinates of the top left corner of the are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han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2, Y2 are the lower right corner coordin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, B are the foreground and background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Type is a code to indicate the box type: 0 no box, 1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box, 2 double line box, 3 single top/bottom and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s, 4 double top/bottom and single sides. If a box typ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5..255 is used, the box is drawn using the ASCII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ed by that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 of the display inside the Box border is clea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box grows too quickly or too slowly, alter the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Speed. The default value is 200; increase the val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 the speed (ugh!) or decrease it to speed the box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Box, F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:= 40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WFBOX(1,1,80,12,WHITE,RED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WFBOX(1,13,80,25,BLUE,LIGHTGRAY,2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wMkWin         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Creates a text window on the screen and saves the screen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overlayed. This procedure is the func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of MkWin, except that the window box explodes o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GrowMkWin(X1,Y1,X2,Y2,F,B,BoxType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1, Y1 are the top left coordinates of the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2, Y2 are the bottom right coordinates of the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, B are the foreground and background display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Type is the box code. The normal box codes a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Singl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Doubl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Single top/bottom and double si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Double top/bottom and double si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Same as code 0 plus a box sha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Same as code 1 plus a box sha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  Same as code 2 plus a box sha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  Same as code 3 plus a box sha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   Same as code 4 plus a box sha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other code (i.e. 10..255) is used, the box is drawn us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character represented by the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box grows too quickly or too slowly, alter the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Speed. The default value is 200; increase the val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 the speed or decrease it to speed the box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MkWin, Rm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:= 40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WMKWIN(1,1,80,12,WHITE,RED,1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fCursor        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Changes the cursor to a half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HalfCurs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Sets the cursor on monochrome and colo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SizeCursor, FullCursor, OnCursor, Off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NSERTMODE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LFCURSOR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de_Mouse_Cursor                                                   Key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Makes the mouse cursor in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Hide_Mouse_Curs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The mouse is still active, but will not be visible.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is not affected by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Show_Mouse_Curs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E_MOUSE_CURSOR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Line                                                          Fa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Draws a horizontal lin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HorizLine(X1,X2,Y,F,B,LineType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1, X2 are the leftmost and rightmost X coordinates of th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is the Y coordin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, B are the foreground and background display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Type is 1 for a single line and 2 for a doub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VertLine,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IZLINE(10,70,13,LIGHTCYAN,BLUE,1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s a single line across the center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e_Menu                                                    Ne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Initializes a menu variable in preparation for the addi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Initialize_Menu(var M:Nest_menu;Tit:MenuStr;W:byte;L: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M is the menu variable being initializ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 is an optional title for the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is the width of the menu box. If a width 0 is used, the Toolk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etermine a suitable wid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is the number of visible menu lines (or topics) to displa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window. If L is set to 0, the Toolkit will determin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abl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Add_To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_MENU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_MENU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C_MENU: NEST_MENU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_MENU(MAIN_MENU,'MAIN MENU',15,5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_MENU(FILE_MENU,'FILE COMMANDS',0,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_MENU(MISC_MENU,'POT POURRI',0,20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_Field                                                        IO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Assigns an integer variable to an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Integer_Field(ID:byte;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ar:integer;Fmt:string;Min,Max: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ID is the field ID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ar is the name of the integer variable that will be up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user's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t is the format of the input field. Pass a null string ''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, Max are the minimum and maximum values for range check.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0 to accept any integer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must be declared with Add_Field prior to call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Add_Field, Word_Field, Byte_Field, LongInt_Field, Real_Fie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_Field, String_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_TABLE(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_FIELD(3, LENGTH, '', 0,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_FIELD(4, WIDTH, '', 1,5000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_to_Str                                                         Str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Converts a byte, word, integer or longint to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Int_to_Str(Number:longint):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Number is the value to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Real_to_Str, Str_to_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ARY : STRING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ARY := INT_TO_STR(50000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lian_to_Date                                                     Misc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Converts a Julian date into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Julian_to_Date(J:dates;Fmt:byte):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J is the date in Julian 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t is the date format code of the date. The valid date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clared as constants in the MISCTTT5 uni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DMMY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DDY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Y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YYY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DMMYYY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DDYY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Date_to_Jul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RITE(JULIAN_TO_DATE(TODAY_IN_JULIAN,MMDDYYYY)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Pos                                                            Str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Finds the last occurence of a character in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LastPos(C:char;Str:string):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C is the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is the sourc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Pos (Internal Turbo 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: BYTE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:= LASTPOS('J','TECHNOJOCK SOFTWARE!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B is assigned the value 1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                                                              Str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Extracts the last part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Last(Count:byte; Str:string):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Count is the number of characters to extra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is the sourc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T : STRING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T := LAST(11,'NEVER TAKE DRUGS!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ring TTT is assigned the value "Take Drugs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Shift_Pressed                                                   Key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Determines whether the Left shift key is being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LeftShift_Pressed: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Returns true if the left shift key is being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RightShift_Pressed, Shift_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LEFTSHIFT_PRESSE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AT(1,25,YELLOW,BLACK,CHR(24)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Int_Field                                                        IO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Assigns a longint variable to an input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LongInt_Field(ID:byte;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Var:longint;Fmt:string;Min,Max:long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ID is the field ID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var is the name of the longint variable that will be up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user's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t is the format of the input field. Pass a null string ''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, Max are the minimum and maximum values for range check.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0 to accept any longint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must be declared with Add_Field prior to call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Add_Field, Word_Field, Byte_Field, Integer_Field, Real_Fie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_Field, String_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_TABLE(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INT_FIELD(5, AREA, '', 1000,6000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INT_FIELD(6, VOLUME, '', 0,0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r                                                              Str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Converts a string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Lower(Str:string):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Str is the source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upper case alphabet A to Z is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Upper, Pr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T : STRING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T := LOWER('LEARNING TO TYPE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TTT is assigned the value "learning to typ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_Set                                                           Menu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Sets a menu variable with the Toolkit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Menu_Set(var M:Menu_Rec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M is the Menu_Record variable that will define the menu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Display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; MENU_RECORD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_SET(MAIN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Main is set with the default menu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kWin             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Creates a text window on the screen and saves the screen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over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MkWin(X1,Y1,X2,Y2,F,B,BoxType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1, Y1 are the top left coordinates of the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2, Y2 are the bottom right coordinates of the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, B are the foreground and background display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Type is the box code. The normal box codes a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Singl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Doubl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Single top/bottom and double si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Double top/bottom and double si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Same as code 0 plus a box sha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Same as code 1 plus a box sha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  Same as code 2 plus a box sha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  Same as code 3 plus a box sha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   Same as code 4 plus a box sha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other code (i.e. 10..255) is used, the box is draw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character represented by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GrowMkWin, Rm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KWIN(1,1,40,7,WHITE,BLUE,4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hite on blue window is displayed in the top left area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_Topic                                                       Ne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To change all the settings of a menu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Modify_Topic(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:Nest_Menu;TopicNo:word;N:MenuStr;A:Boolean;Key:char;code:inte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;Sub:Menu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M is the name of the menu variable that contains the top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No is the number of the topic to be mod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is the topic text, i.e. the string that will be display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indicates if the topic is selectable or non-selectable.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for normal selectable topic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the character code of a hotkey that can be used to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ic. Set to #0 to disable the hot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is an integer code that will be passed to the despatc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to indicate that the user selected this topic.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to zero if a sub-menu is going to be cal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is the address of a sub-menu that is to be called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is selected. Set to NIL if the topic executes a despatc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rather than displaying a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Add_Topic, Modify_Topic_Name, Modify_Topic_Act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_Topic_Hotkey, Modify_Topic_Retcode, Modify_Topic_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_TOPIC(BOBS_MENU,3,'FILE LOAD',TRUE,#166,300,NIL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_Topic_Active                                                Ne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Modifies the activity status of a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Modify_Topic_Active(var M:Nest_Menu;TopicNo:word;Active: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M is the name of the menu variable that contains the top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No is the number of the topic to be mod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indicates if the topic is selectable or non-select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true for normal selectable topic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Add_Topic, Modify_Topic_Name, Modify_Topic, Modify_Topic_Hot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_Topic_Retcode, Modify_Topic_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_TOPIC_ACTIVE(BOBS_MENU,7,TRUE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_Topic_HotKey                                                Ne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Modifies the hotkey selection code of a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Modify_Topic_Hotkey(var M:Nest_Menu;TopicNo:word;Key: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M is the name of the menu variable that contains the top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No is the number of the topic to be mod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the character code of a hotkey that can be used to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ic. Set to #0 to disable the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Add_Topic, Modify_Topic_Name, Modify_Topic_Active, Modify_Topi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_Topic_Retcode, Modify_Topic_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_TOPIC_HOTKEY(BOBS_MENU,1,#146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_Topic_Name                                                  Ne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Modifies the topic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Modify_Topic_Name(var M:Nest_Menu;TopicNo:word;Txt:Menu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M is the name of the menu variable that contains the top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No is the number of the topic to be mod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t is the topic text, i.e. the string that will be display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Add_Topic, Modify_Topic, Modify_Topic_Act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_Topic_HotKey, Modify_Topic_Retcode, Modify_Topic_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_TOPIC_NAME(BOBS_MENU,3,'INSERT OFF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_Topic_Retcode                                               Ne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Modifies the topic code that is passed to the despatcher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Modify_Topic_Retcode(var M:Nest_Menu;TopicNo:word;Retcode: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M is the name of the menu variable that contains the top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No is the number of the topic to be mod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Code is an integer code that will be passed to the despatc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to indicate that the user selected this topic.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to zero if a sub-menu is going to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Add_Topic, Modify_Topic, Modify_Topic_Act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_Topic_HotKey, Modify_Topic_Name, Modify_Topic_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_TOPIC_RETCODE(BOBS_MENU,11,400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_Topic_Submenu                                               Ne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Modifies the Topic pointer to a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Modify_Topic_SubMenu(var M:Nest_Menu;TopicNo:word;Sub:Menu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M is the name of the menu variable that contains the top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No is the number of the topic to be mod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is the address of a sub-menu that is to be called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is selected.  Use the '@' argument to pass the addres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e.g. @Print_menu. Set to NIL if the topic execu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patcher procedure rather than displaying a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Add_Topic, Modify_Topic, Modify_Topic_Act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_Topic_HotKey, Modify_Topic_Retcode, Modify_Topic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_TOPIC_SUBMENU(BOBS_MENU,3,@FILE_MENU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_Installed                                                     Key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Indicates if a Microsoft compatible mouse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Mouse_Installed: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This procedure is automatically called when the program is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pdates the global boolean variable Moused. Che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Moused in preference to calling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ScreenBlock   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Moves one part of the screen to another part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MoveScreenBlock(X1,Y1,X2,Y2,X,Y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1, Y1 are the coordinates of the top left corner of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2, Y2 are the coordinates of the bottom right corn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, Y are the coordinates of the top left corner of the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area of the screen is replaced with spaces, i.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CopyScreen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CREENBLOCK(1,1,80,3,1,22)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_Mouse                                                          Key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Repositions the 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Move_Mouse(X,Y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, Y are the new mouse coordin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dure is the functional equivalent of GotoX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curs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Confine_Mouse_Horiz, Confine_Mouse_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_MOUSE(40,10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On                                                               Key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Indicates if the Num Lock key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NumOn: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Returns true if the Num Lock key is "illumina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Set_Num, CapsOn, Scroll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UMON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AT(70,1,WHITE,BLACK,'NUM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AT(70,1,WHITE,BLACK,'   ')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Cursor         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Makes the text cursor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OffCurs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This procedure turns the cursor off on monochrome an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SizeCursor, HalfCursor, OnCursor, Full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CURSOR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ursor                                                            WinTTT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Makes the text cursor appear in the default DOS shape, i.e.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OnCurs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This procedure resets the cursor on monochrome and colo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SizeCursor, HalfCursor, OffCursor, Full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URSOR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Type                                                           Str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Combines two overlapping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OverType(N:byte;Source,Target:string):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N is the character position that string Source will be over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tring Targ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haracters after the Nth position in string Targe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ten by the characters in string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TT:STRING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T := OVERTYPE(5,'TECHNOJOCK','BOB AINSBURY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TTT is assigned the value "Bob TechnoJoc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Center                                                          Str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Expands and centers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PadCenter(Str:String;Size:byte;Pad:Char);string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Str is the source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is the new string leng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 is the character to expand the str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PadLeft, Pad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T:STRING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T := PADCENTER(' ASTERISK ',20,'*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TTT is assigned the value "***** ASTERISK ****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left                                                            Str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Expands and left justifies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PadLeft(Str:String;Size:byte;Pad:Char);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Str is the source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is the new string leng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 is the character to expand the str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PadCenter, Pad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T:STRING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T := PADLEFT(' ASTERISK ',20,'*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TTT is assigned the value " ASTERISK *********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Right                                                           Str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Expands and right justifies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PadRight(Str:String;Size:byte;Pad:Char);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Str is the source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is the new string leng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 is the character to expand the str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PadCenter, Pad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T:STRING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T := PADRIGHT(' ASTERISK ',20,'*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TTT is assigned the value "********** ASTERISK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RestoreScreen 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Restores a portion of a saved/virtual screen to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PartRestoreScreen(Page,X1,Y1,X2,Y2,X,Y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Page is the saved/virtual screen number of the stored im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1, Y1 are the top left coordinates of the area to be rest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2, Y2 are the lower right coordinates of the area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, Y are the top left coordinates of the target loca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bl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can either be a saved screen created with Save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virtual screen created with Create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RestoreScreen, PartSlideRestoreScreen, SlideRestore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SCREEN(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  {SCREEN MODIFYING PROCEDURES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RESTORESCREEN(3,1,1,80,12,1,1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OSESCREEN(3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is saved to page 3 and then some other procedures modify the</w:t>
      </w:r>
    </w:p>
    <w:p>
      <w:pPr>
        <w:pStyle w:val="PreformattedText"/>
        <w:bidi w:val="0"/>
        <w:jc w:val="left"/>
        <w:rPr/>
      </w:pPr>
      <w:r>
        <w:rPr/>
        <w:t>display. Finally, the top half of the saved screen is restored to the lower</w:t>
      </w:r>
    </w:p>
    <w:p>
      <w:pPr>
        <w:pStyle w:val="PreformattedText"/>
        <w:bidi w:val="0"/>
        <w:jc w:val="left"/>
        <w:rPr/>
      </w:pPr>
      <w:r>
        <w:rPr/>
        <w:t>half of the 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SlideRestoreScreen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Restores a portion of a saved/virtual screen to the displa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liding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PartSlideRestoreScreen(Page:byte;Way:direction;X1,Y1,X2,Y2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Page is the saved/virtual screen number of the stored im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is the direction to slide the restored image.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s are Up, Down, Left, R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1, Y1 are the top left coordinates of the area to be rest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2, Y2 are the lower right coordinates of the area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can either be a saved screen created with Save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virtual screen created with Create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SlideRestoreScreen, RestoreScreen, PartRestore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SCREEN(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  {SCREEN MODIFYING PROCEDURES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SLIDERESTORESCREEN(3,UP,1,1,40,25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OSESCREEN(3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is saved to page 3 and then some other procedures modify the</w:t>
      </w:r>
    </w:p>
    <w:p>
      <w:pPr>
        <w:pStyle w:val="PreformattedText"/>
        <w:bidi w:val="0"/>
        <w:jc w:val="left"/>
        <w:rPr/>
      </w:pPr>
      <w:r>
        <w:rPr/>
        <w:t>display. Finally, the left half of the saved screen is restored by sliding</w:t>
      </w:r>
    </w:p>
    <w:p>
      <w:pPr>
        <w:pStyle w:val="PreformattedText"/>
        <w:bidi w:val="0"/>
        <w:jc w:val="left"/>
        <w:rPr/>
      </w:pPr>
      <w:r>
        <w:rPr/>
        <w:t>it up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inWrite                                                         Fa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To write text to the screen very quickly in the default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PlainWrite(X,Y:byte;Str: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, Y are the coordinates of the first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is the text to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WriteAt, ColWrite, Fwrite, Fwrite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TEXT(1,1,80,25,WHITE,BLU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INWRITE(1,1,'TOP LEFT OF SCREEN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INWRITE(59,25,'LOWER RIGHT OF SCREEN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Cursor         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Moves text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PosCursor(X,Y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, Y are the new cursor coordin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similar to Turbo's GotoXY procedure, except the Turb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indow" coordinat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OffCursor, OnCursor, SizeCursor, Find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CURSOR(10,15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Word                                                            Str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Determines the starting character position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PosWord(WordNo:byte;Str:string):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WordNo is the number of the word to che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is the source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too few words in the source string, a 0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WordCnt, Extract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:BYTE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:= POSWORD(3,'THE QUICK BROWN LINEBACKER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B is assigned the value 1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_Ready                                                      Misc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Indicates if the printer is connected and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Printer_Ready: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This function only returns true if the printer is fully oper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 the Ready state. If the printer is not ready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Printer_Status to determine the cause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RINTER_READY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CREEN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_Status                                                     Misc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Returns the detailed status of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Printer_Status: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The values returned by this function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All is well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No 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Of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Bu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Unknown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Printer_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PRINTER_STATU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: PRINT_REPOR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: FWRITELN('ADD PAPER TO THE PRINTER, IDIOT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: FWRITELN('PRESS THE ONLINE BUTTON ON THE PRINTER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: FWRITELN('PRINTER IS BUSY, PLEASE WAIT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: FWRITELN('PRINTER ERROR. CHECK IT OUT!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Screen                                                        Misc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Emulates the Print Sc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Print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RINTER_READY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CREEN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_Input                                                        IO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Initiates the user's full screen edi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Process_Input(StartField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StartField is the field ID number of the field tha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at the start of the edit s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dure must only be called after all the field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. The procedure controls the user's edit s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is returned to the calling program when the user en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session. The session is ended by the user pressing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(default F10), the Esc key (if escape is enabled), a Hoo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that returns a refresh code of End_Input or try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field when the next field has been defin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variable I_Char is updated with the last key 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Display_All_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_INPUT(1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er                                                             Str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Converts a string to proper case, i.e. the first charact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word is capitaliz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Proper(Str:string):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Str is the sourc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Upper,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T : STRING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T := PROPER('TECHNOJOCK SOFTWARE INC.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TTT is assigned the value "Technojock Software, Inc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l_Menu                                                          Pull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Displays a pull 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Pull_menu(Def:Pull_array;var PickM, PickS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Def is the string array containing the menu description, i.e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ic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M is the main menu topic that should be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. It is returned with the main menu of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. If the user ESCapes, PickM is set to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S is the sub menu topic that should be highlighted initi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returned with the sub-topic selected by the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variable PTTT controls the display characteristic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. Modify this variable to alter the look and fee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OR,MINOR : BYTE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JOR := 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OR := 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_MENU(MYMENU,MAJOR,MINOR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_Alpha                                                         Read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Provides single line input of alpha characters, offering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editing features, optional prompt display and optional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Read_Alpha(X,Y,L:byte;Prompt:strScreen;Box:byte;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:strscre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, Y are the coordinates of the first character of the promp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haracter of the input field if the prompt is nu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is the length of the inpu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is an optional prompt. The prompt is normally display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of the input field. If the prompt begins with a car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^' and the box border is on, the prompt is drawn in th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border. If the prompt begins with an underscore '_'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border is on, the prompt is drawn in the lower box b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prompt to a null '' if no prompt is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is a box code. The codes are the same as for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in FastTTT5. To suppress the box, use a code of ze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is the string that will be updated with the user's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ill only be able to input normal alphabetic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pa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characteristics of the input line are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variable RTT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variable R_Char is updated with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by the user. This can be checked to see how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 input, e.g. Esc, Up Arrow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Read_String, Read_String_Upper, Read_Y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T : STRSCREEN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T := '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_ALPHA(5,10,40,'ENTER YOUR NAME &gt; ',1,TTT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_Byte                                                          Read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Provides single line input of a number of type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Read_Byte(X,Y,L:byte;Prompt:strScreen;Box:byte;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var:byte;Min,Max:byt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, Y are the coordinates of the first character of the promp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haracter of the input field if the prompt is nu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is the length of the inpu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is an optional prompt. The prompt is normally display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of the input field. If the prompt begins with a car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^' and the box border is on, the prompt is drawn in th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border. If the prompt begins with an underscore '_'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border is on, the prompt is drawn in the lower box b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prompt to a null '' if no prompt is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is a box code. The codes are the same as for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in FastTTT5. To suppress the box, use a code of ze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var is the byte variable that will be updated with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, Max are the minimum and maximum acceptable valu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range checking. Set the values to 0 to accept any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ill only be able to input number character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will be automatically validated to ensure it lie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, Max r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characteristics of the input line are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variable RTT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variable R_Char is updated with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by the user. This can be checked to see how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 input, e.g. Esc, Up Arrow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Read_Int, Read_Word, Read_LongInt, Read_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: BYTE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_BYTE(1,10,3,'HOW OLD ARE YOU',0,B,1,120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_Int                                                           Read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Provides single line input of a number of typ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Read_Int(X,Y,L:byte;Prompt:strScreen;Box:byte;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ar:integer;Min,Max: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, Y are the coordinates of the first character of the promp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haracter of the input field if the prompt is nu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is the length of the inpu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is an optional prompt. The prompt is normally display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of the input field. If the prompt begins with a car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^' and the box border is on, the prompt is drawn in the upp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border. If the prompt begins with an underscore '_'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border is on, the prompt is drawn in the lower box b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prompt to a null '' if no prompt is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is a box code. The codes are the same as for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in FastTTT5. To suppress the box, use a code of ze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ar is the integer variable that will be updated with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, Max are the minimum and maximum acceptable valu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range checking. Set the values to 0 to accep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ill only be able to input number character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will be automatically validated to ensure it lie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 Max r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characteristics of the input line are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variable RTT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variable R_Char is updated with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by the user. This can be checked to see how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 input, e.g. Esc, Up Arrow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Read_Byte, Read_Word, Read_LongInt, Read_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: INTEGER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_INT(1,10,6,'',2,I,0,0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_Longint                                                       Read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Provides single line input of a number of type long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Read_LongInt(X,Y,L:byte;Prompt:strScreen;Box:byte;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var:longint;Min,Max:long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, Y are the coordinates of the first character of the promp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haracter of the input field if the prompt is nu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is the length of the inpu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is an optional prompt. The prompt is normally display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of the input field. If the prompt begins with a car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^' and the box border is on, the prompt is drawn in th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border. If the prompt begins with an underscore '_'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border is on, the prompt is drawn in the lower box b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prompt to a null '' if no prompt is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is a box code. The codes are the same as for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in FastTTT5. To suppress the box, use a code of ze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var is the longint variable that will be updated with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, Max are the minimum and maximum acceptable valu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range checking. Set the values to 0 to accep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int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ill only be able to input number character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will be automatically validated to ensure it lie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, Max r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characteristics of the input line are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variable RTT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variable R_Char is updated with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by the user. This can be checked to see how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 input, e.g. Esc, Up Arrow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Read_Byte, Read_Word, Read_Int, Read_Int, Read_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I: LONGINT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_LONG(1,10,9,'PICK A NUMBER ',1,LONGI,0,0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_Password                                                      Read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Provides single line input of alpha characters without ech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characte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Read_Password(X,Y,L:byte;Prompt:strScreen;Box:byte;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:strScre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, Y are the coordinates of the first character of the promp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haracter of the input field if the prompt is nu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is the length of the inpu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is an optional prompt. The prompt is normally display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of the input field. If the prompt begins with a car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^' and the box border is on, the prompt is drawn in th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border. If the prompt begins with an underscore '_'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border is on, the prompt is drawn in the lower box b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prompt to a null '' if no prompt is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is a box code. The codes are the same as for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in FastTTT5. To suppress the box, use a code of ze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is the string that will be updated with the user's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time a character is input, a '#' character is echo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This procedure is designed for password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characteristics of the input line are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variable RTT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variable R_Char is updated with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by the user. This can be checked to see how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 input, e.g. Esc, Up Arrow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Read_String, Read_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SW : STRING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_PASSWORD(20,25,20,'^ ENTER YOUR PASSWORD ',1,PSW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_Real                                                          Read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Provides single line input of a number of type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Read_Real(X,Y,L:byte;Prompt:strScreen;Box:byte;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var:real;Min,Max:re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, Y are the coordinates of the first character of the promp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haracter of the input field if the prompt is nu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is the length of the inpu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is an optional prompt. The prompt is normally display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of the input field. If the prompt begins with a car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^' and the box border is on, the prompt is drawn in th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border. If the prompt begins with an underscore '_'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border is on, the prompt is drawn in the lower box b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prompt to a null '' if no prompt is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is a box code. The codes are the same as for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in FastTTT5. To suppress the box, use a code of ze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var is the real variable that will be updated with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, Max are the minimum and maximum acceptable valu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range checking. Set the values to 0 to accept any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ill only be able to input number character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will be automatically validated to ensure it lie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, Max r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characteristics of the input line are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variable RTT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variable R_Char is updated with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by the user. This can be checked to see how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 input, e.g. Esc, Up Arrow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Read_Byte, Read_Word, Read_Int, Read_Int, Read_Long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: REAL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_REAL(1,10,9,'TICKET PRICE',1,R,0,1199.99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_Select                                                        Read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Displays a horizontal or vertical list of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Read_Select(X,Y:byte;Prompt,Txt:StrScreen;var Choice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, Y are the coordinates of the first character of the promp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haracter of the input field if the prompt is nu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is an optional prompt. The prompt is normally display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of the input field. If the prompt begins with a car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^' and the box border is on, the prompt is drawn in th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border. If the prompt begins with an underscore '_'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border is on, the prompt is drawn in the lower box b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prompt to a null '' if no prompt is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t is a string containing the list of choices. Each choi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d by a space. If a choice is composed of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, the words must be connected with the underscore '_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By default, the choices list is displayed horizont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 the screen. However, if the first character in the cho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is a carat '^', the list is displayed verti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is a byte variable that is updated with the valu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selected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characteristics of the input line are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variable RTT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variable R_Char is updated with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by the user. This can be checked to see how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 input, e.g. Esc, Up Arrow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 PICK : BYTE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_SELECT(10,5,'HOW YA DOIN','COOL OK BAD WILD FOXY',PICK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_String                                                        Read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Provides single line input of any characters, offering full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features, optional prompt display and optional bo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Read_String(X,Y,L:byte;Prompt:strScreen;Box:byte;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:strscre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, Y are the coordinates of the first character of the promp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haracter of the input field if the prompt is nu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is the length of the inpu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is an optional prompt. The prompt is normally display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of the input field. If the prompt begins with a car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^' and the box border is on, the prompt is drawn in th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border. If the prompt begins with an underscore '_'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border is on, the prompt is drawn in the lower box b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prompt to a null '' if no prompt is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is a box code. The codes are the same as for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in FastTTT5. To suppress the box, use a code of ze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is the string that will be updated with the user's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characteristics of the input line are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variable RTT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variable R_Char is updated with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by the user. This can be checked to see how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 input, e.g. Esc, Up Arrow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Read_Alpha, Read_String_Upper, Read_Y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T : STRSCREEN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T := '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_STRING(5,10,40,'STREET ADDRESS ===&gt; ',1,TTT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_String_Upper                                                  Read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This procedure is the functional equivalent of Read_St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all the alpha characters are converted to upper c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Read_String procedure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_Word                                                          Read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Provides single line input of a number of typ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Read_Word(X,Y,L:byte;Prompt:strScreen;Box:byte;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var:word;Min,Max: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, Y are the coordinates of the first character of the promp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haracter of the input field if the prompt is nu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is the length of the inpu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is an optional prompt. The prompt is normally display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of the input field. If the prompt begins with a car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^' and the box border is on, the prompt is drawn in th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border. If the prompt begins with an underscore '_'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border is on, the prompt is drawn in the lower box b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prompt to a null '' if no prompt is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is a box code. The codes are the same as for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in FastTTT5. To suppress the box, use a code of ze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var is the word variable that will be updated with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, Max are the minimum and maximum acceptable valu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range checking. Set the values to 0 to accept any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ill only be able to input number character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will be automatically validated to ensure it lie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, Max r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characteristics of the input line are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variable RTT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variable R_Char is updated with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by the user. This can be checked to see how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 input, e.g. Esc, Up Arrow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Read_Byte, Read_Real, Read_Int, Read_Int, Read_Long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:WORD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_WORD(1,10,9,'ENTER THE VOLUME ===&gt; ',1,W,0,0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_YN                                                            Read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Prompts user for 'Y' or 'N'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Read_YN(X,Y:byte;Prompt:strscreen;Box:byte;var Yes: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, Y are the coordinates of the first character of the promp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haracter of the input field if the prompt is nu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is an optional prompt. The prompt is normally display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of the input field. If the prompt begins with a car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^' and the box border is on, the prompt is drawn in th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border. If the prompt begins with an underscore '_'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border is on, the prompt is drawn in the lower box b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prompt to a null '' if no prompt is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is a box code. The codes are the same as for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in FastTTT5. To suppress the box, use a code of ze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 is the boolean variable that will be updated with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 Y or N response is accep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characteristics of the input line are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variable RTT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variable R_Char is updated with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by the user. This can be checked to see how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 input, e.g. Esc, Up Arrow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 : BOOLEAN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 := FALS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_YN(45,15,'DELETE THE FILE?',1,OK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Line                                                           Read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Provides single line input facility with full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ReadLine(X,Y,L,F,B:byte;var Txt:string;var retcode: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, Y are the coordinates of the first input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is the length of the input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, B are the foreground and background display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t is returned with the user's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code is returned with a 1 if the user ESCaped or 0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 comple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dure is included for compatibility with version 4.0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olkit. Read_String now offers mor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Read_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FILE 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: INTEGER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FILE := '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AT(10,5,WHITE,BLACK,'ENTER FILENAME ===&gt; 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LINE(33,5,12,BLACK,LIGHTGRAY,THEFILE,COD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CODE = 0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_Field                                                           IO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Assigns a real variable to an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Real_Field(ID:byte;var RVar:real;Fmt:string;Min,Max:re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ID is the field ID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var is the name of the real variable that will be upd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t is the format of the input field. Pass a null string ''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, Max are the minimum and maximum values for range check.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0 to accept any real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must be declared with Add_Field prior to call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Add_Field, Word_Field, Byte_Field, LongInt_Field, Integer_Fie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_Field, String_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E, DISCOUNT:REAL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 := 49.99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UNT := 9.5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_FIELD(3, PRICE, '', 0,79.99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_FIELD(4, DISCOUNT, '', 0,50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_to_SciStr                                                     Str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Converts a real to a string using scientific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Real_to_SciStr(Number:real;D:byte):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Number is the real value to be conve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is the number of decimal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Real_to_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RITELN(REAL_TO_SCISTR(3.54609,2)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_to_Str                                                        Str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Converts a real number to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Real_to_Str(Number:real;D:byte):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Number is the real to be conve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is the number of decimal places. If D is set to Floating (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 in the Toolkit), then the actual number of signific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place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Real_to_SciStr, Str_to_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T : STRING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T := REAL_TO_STR(12345.789990,2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TTT is assigned the value "12345.7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icate                                                          Fa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Constructs a string of repeat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Replicate(N:byte; Ch:char):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N is the length of the returned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 is the character to repe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dure uses memory moves and is much faster than a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RITE(REPLICATE(80,'*')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ne of 80 asterisks is written to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_Printer                                                      Misc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Clears a printer back to the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Reset_Pri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This procedure uses a unique technique that will reset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mporary PC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_PRINTER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_StartUp_Mode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Resets the display mode and cursor style to the state they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en the program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Reset_StartUp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It is good practice to call this procedure at the end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The user will get the same cursor shape and screen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e/she was using before he/she ra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_STARTUP_MOD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T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Screen     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Restores a virtual/saved screen to the visibl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RestoreScreen(Page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Page is the saved/virtual screen number of the stored im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can either be a saved screen created with Save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virtual screen created with Create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PartRestoreScreen, PartSlideRestoreScreen, SlideRestore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SCREEN(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  {SCREEN MODIFYING PROCEDURES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SCREEN(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OSESCREEN(3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is saved to page 3, and some other procedures modify the</w:t>
      </w:r>
    </w:p>
    <w:p>
      <w:pPr>
        <w:pStyle w:val="PreformattedText"/>
        <w:bidi w:val="0"/>
        <w:jc w:val="left"/>
        <w:rPr/>
      </w:pPr>
      <w:r>
        <w:rPr/>
        <w:t>display. The saved screen is then restored and the saved image is dis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Shift_Pressed                                                  Key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Determines whether the Right shift key is being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RightShift_Pressed: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Returns true if the right shift key is being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LeftShift_Pressed, Shift_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RIGHTSHIFT_PRESSE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AT(80,25,YELLOW,BLACK,CHR(24)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win             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Removes a window and restores the original screen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Rmw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The RmWin procedure removes the last displayed window. Succes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Win statements will remove the windows displayed earlier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Win is called when there are no windows, no action is tak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s are always removed in reverse order, e.g. you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ree windows in succession and then try to re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window without first removing the thir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Mk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 : CHAR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KWIN(25,20,65,25,WHITE,RED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BETWEEN(25,65,23,WHITE,RED,'END THE PROGRAM?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 := GETKE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UPCASE(CH) = 'Y'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LT(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MWIN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program paints a red window with a white single line border on</w:t>
      </w:r>
    </w:p>
    <w:p>
      <w:pPr>
        <w:pStyle w:val="PreformattedText"/>
        <w:bidi w:val="0"/>
        <w:jc w:val="left"/>
        <w:rPr/>
      </w:pPr>
      <w:r>
        <w:rPr/>
        <w:t>the last five lines of the screen and displays a message in the center of</w:t>
      </w:r>
    </w:p>
    <w:p>
      <w:pPr>
        <w:pStyle w:val="PreformattedText"/>
        <w:bidi w:val="0"/>
        <w:jc w:val="left"/>
        <w:rPr/>
      </w:pPr>
      <w:r>
        <w:rPr/>
        <w:t>the box. If the user responds Y, the program terminates, otherwise the</w:t>
      </w:r>
    </w:p>
    <w:p>
      <w:pPr>
        <w:pStyle w:val="PreformattedText"/>
        <w:bidi w:val="0"/>
        <w:jc w:val="left"/>
        <w:rPr/>
      </w:pPr>
      <w:r>
        <w:rPr/>
        <w:t>window is removed and the program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Screen        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Saves the current display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SaveScreen(Page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Page is the number that the saved screen will be referenced b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must be in the range 1..Max_Screens. If a scree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saved to that page, it will be overwritten.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_Screens screens can be saved for subsequent resto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olkit accommodates text screens of 25, 43 and 50 l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e. the screen can be saved even if the display is in cond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size and location is also saved with the saved im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image can be restored with the Restore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CreateScreen, RestoreScreen, SlideRestore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SlideRestoreScreen, Dispose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SCREEN(6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SOME STATEMENTS THAT MODIFY THE COD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SCREEN(6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OSESCREEN(6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On                                                            Key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Indicates whether the Scroll Lock key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ScrollOn: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Returns true if the Scroll Lock key is "illumina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CapsOn, NumOn, Set_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CROLLON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AT(70,1,WHITE,BLACK,'SCR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AT(70,1,WHITE,BLACK,'   ')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           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Scrolls text on the screen in any of the four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Scroll(Way:direction;X1,Y1,X2,Y2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Way is the direction to scroll the text. The valid dire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, Down, Left and R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1, Y1 are the coordinates of the top left corner of the reg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crol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2, Y2 are the coordinates of the lower right corn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 to be scrol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ine or column of text is removed, and a new blank li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MoveScreenBlock, CopyScreen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(UP,1,1,40,25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ft side of the display screen is scrolled up one line. The top line</w:t>
      </w:r>
    </w:p>
    <w:p>
      <w:pPr>
        <w:pStyle w:val="PreformattedText"/>
        <w:bidi w:val="0"/>
        <w:jc w:val="left"/>
        <w:rPr/>
      </w:pPr>
      <w:r>
        <w:rPr/>
        <w:t>of the text disappears, and a new blank line is added at the bottom of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25Lines        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Sets the screen into the normal 25 line textmod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Set25Lin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Use this procedure to switch from a condensed line display (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n systems equipped with EGA/VGA displays) to a 25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25 lines of the screen will remain on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lobal variable DisplayLines is automatically upda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number of displa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SetCondensed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DISPLAYLINES &lt;&gt; 25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25LINES.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CondensedLines 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Sets the text display into 43/50 line mode on EGA/VG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SetCondensedLin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Systems equipped with EGA/VGA displays can support the displ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43 or 50 lines of text. This procedure switches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condensed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rocedure is called on non EGA/VGA equipment, W_Err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12, but it is a non-fatal error. The screen simply rem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25 line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lobal variable DisplayLines is automatically upda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number of displa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Set25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GAVGASYSTEM AND (DISPLAYLINES = 25)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CONDENSEDLINES.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_Caps          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Forces the Caps Lock key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Set_Caps(On: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On is a boolean to indicate if the Caps lock should be set to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e. pass true to set it on and false to set it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dure will only function on IBM (Compaq!) machin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% compatibles. Clone machines that have cheap keyboard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standard BIOS will not properly illuminate the Caps Lock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ome clones use a mechanical trigger to change the Caps 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 and do not detect a softwar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CapsOn, Set_Num, Set_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APSON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RITE('TURNING OFF THE CAPS LOCK KEY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CAPS(FALS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_Default_Rules                                                    IO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Changes the default display rules for input fields, 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justified, suppresszero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Set_Default_Rules(Rules: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Rules is a word that indicates the display characteristic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elds. All subsequent fields created with Add_Fiel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itialized with these ru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5 different field Ru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N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RESSZE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JUST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MPIF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attributes are summed to give the combined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Field_Rules, Add_Fie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_DEFAULT_RULES(ALLOWNULL+SUPPRESSZERO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_Mouse_Cursor_Style                                              Key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Changes the appearance of the 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Set_Mouse_Cursor_Style(ordChar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OrdChar is the ASCII code for the desired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xtmode, the shape of the mouse cursor can be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able ASCII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cursor is a small rectangle. Once the cursor 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modified, it will assume the new style until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-installed (usually from a reboot), or until this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Show_Mouse_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_MOUSE_CURSOR_STYLE(29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_Num           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Forces the Num Lock key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Set_Num(On: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On is a boolean to indicate if the Num lock should be set to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e. true to set it on and false to set it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dure will only function on IBM machines and 100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s. Clone machines that have cheap keyboards or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BIOS will not properly illuminate the Num Lock key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lones use a mechanical trigger to change the Num Lock 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 not detect a softwar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NumOn, Set_Caps, Set_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UMON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RITE('TURNING OFF THE NUM LOCK KEY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NUM(FALS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_Scroll        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Forces the Scroll Lock key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Set_Scroll(On: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On is a boolean to indicate if the Scroll lock should b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, i.e. true to set it on and false to set it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dure will only function on IBM  machines and 100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s. Clone machines that have cheap keyboards or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BIOS will not properly illuminate the Scroll Lock key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lones use a mechanical trigger to change the Num Lock 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 not detect a softwar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ScrollOn, Set_Caps, Set_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 SCROLLON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RITE('TURNING ON THE SCROLL LOCK KEY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SCROLL(TRU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_Pressed                                                       Key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Determines if either the Left or Right shift key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Shift_Pressed: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Returns true if the left shift key is being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RightShift_Pressed, LeftShift_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HIFT_PRESSE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AT(40,25,YELLOW,BLACK,CHR(24)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_List                                                          Li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Displays a list of choices in a scrollab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Show_List(var StrArray;Strlength:byte;TotalPicks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StrArray is a variable that is defined as an array of str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rray contains a list of all the topics that the us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length is the maximum string length of each eleme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Picks is the total number of elements in the arr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byte variable L_Pick is updated with the chosen top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ultiple selections are allowed, the boolean array L_P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e user's sel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TTT variable controls the display characteristic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_ARRAY : ARRAY[1..5] OF STRING[20]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ARRAY[1] := 'ROBERT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ARRAY[2] := 'DAVID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ARRAY[3] := 'MICHAEL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ARRAY[4] := 'JONATHAN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ARRAY[5] := 'DESMOND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_LIST(NAME_ARRAY,20,5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_Mouse_Cursor                                                   Key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Makes the mouse cursor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Show_Mouse_Curs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The mouse cursor is not normally displayed. Use this proced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mouse and Hide_Mouse_Cursor to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Hide_Mouse_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_MOUSE_CURSOR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_Nest                                                          Ne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Displays a NE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Show_Nest(var menu:Nest_menu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Menu is the name of the menu variable that defines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main procedure in the NestTTT5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Initialize_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_MENU : NEST_MENU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_MENU(MY_MENU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    {MENU BUILDING PROCS ADD_TOPIC, ASSIGN_DESPATCHER ETC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_NEST(MY_MENU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Cursor        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Sets the cursor to any acceptab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SizeCursor(Top,Bot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Top, Bot are the top and bottom scan lines of the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scan line is 0. The bottom scan line is 12 on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and 7 on colo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OffCursor, OnCursor, HalfCursor, Full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OLOR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CURSOR(0,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CURSOR(0,6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ideRestoreScreen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Restores a previously saved screen. This procedure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equivalent of RestoreScreen except that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.l..i...d....e.....s on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SlideRestoreScreen(Page:byte; Way:direc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Page is the screen number of the saved/virtual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is the direction to slide the screen. The valid dir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p, Down, Left, R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is returned to the exact positon it was in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as sa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aved screen will no longer be needed, free up th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ispose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SaveScreen, CreateScreen, RestoreScreen, PartSlideRestore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SCREEN(6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SOME STATEMENTS THAT MODIFY THE COD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DERESTORESCREEN(6,DOWN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OSESCREEN(6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ueeze                                                            Str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Truncates a string and inserts a symbol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Squeeze(LR:Char;Str:string;width:byte):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LR is a character to indicate whether the left or the righ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should be retained. 'L' for left and 'R' for r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is the source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is the length of the returned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rrow is forced into the first or last character posi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that the string has been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Last,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T : STRING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T := SQUEEZE('R','C:\TURBO\WILLY.PAS',14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TTT will be assigned the value "-&gt;rbo\willy.pa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_Field                                                         IO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Assigns a string variable to an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String_Field(ID:byte;var Svar:string;Fmt: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ID is the field ID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is the name of the string variable that will be upd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t is the format of the Input string. The following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ote input charact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 allow 0..9,'.',,'-', and 'e' for scientif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   only letters of the alphabet and punctu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any damn character the user can fi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all letters converted to upper c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a format for a telephone number might be "(###) ###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##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ngth of the field is dictated by the Fm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Add_Field, Byte_Field, Word_Field, Integer_Field, LongInt_Fie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_Field, Date_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, TEL 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 : LONGINT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:= '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 := '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:=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_FIELD(1,NAME,'!!!!!!!!!!!!!!!!!!!!'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_FIELD(2,TEL,'(###) ###-####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INT_FIELD(3,ZIP,'',0,99999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field will force all the user's input to upper case. The Telephone</w:t>
      </w:r>
    </w:p>
    <w:p>
      <w:pPr>
        <w:pStyle w:val="PreformattedText"/>
        <w:bidi w:val="0"/>
        <w:jc w:val="left"/>
        <w:rPr/>
      </w:pPr>
      <w:r>
        <w:rPr/>
        <w:t>field will only accept numbers and the cursor will jump between the #</w:t>
      </w:r>
    </w:p>
    <w:p>
      <w:pPr>
        <w:pStyle w:val="PreformattedText"/>
        <w:bidi w:val="0"/>
        <w:jc w:val="left"/>
        <w:rPr/>
      </w:pPr>
      <w:r>
        <w:rPr/>
        <w:t>characters (although they won't show as #'s on the display!!). The Zip</w:t>
      </w:r>
    </w:p>
    <w:p>
      <w:pPr>
        <w:pStyle w:val="PreformattedText"/>
        <w:bidi w:val="0"/>
        <w:jc w:val="left"/>
        <w:rPr/>
      </w:pPr>
      <w:r>
        <w:rPr/>
        <w:t>field will accept any number in the range 0 to 9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p                                                              Str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Removes a character from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Strip(L,C:char;Str:string):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L is a character indicating which part of the string to stri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L'  strip all leading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R'  strip all trailing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B'  strip both leading and trailing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A'  strip all occurrences of th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is the character to str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 is the sourc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TT1, TTT2, TTT3, TTT4 : STRING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T1 := STRIP('L',' ','   THIS IS NEAT   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T2 := STRIP('R',' ','   THIS IS NEAT   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T3 := STRIP('B',' ','   THIS IS NEAT   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T4 := STRIP('A',' ','   THIS IS NEAT   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s will be assigned the following characters:</w:t>
      </w:r>
    </w:p>
    <w:p>
      <w:pPr>
        <w:pStyle w:val="PreformattedText"/>
        <w:bidi w:val="0"/>
        <w:jc w:val="left"/>
        <w:rPr/>
      </w:pPr>
      <w:r>
        <w:rPr/>
        <w:t>TTT1 "This is neat    "</w:t>
      </w:r>
    </w:p>
    <w:p>
      <w:pPr>
        <w:pStyle w:val="PreformattedText"/>
        <w:bidi w:val="0"/>
        <w:jc w:val="left"/>
        <w:rPr/>
      </w:pPr>
      <w:r>
        <w:rPr/>
        <w:t>TTT2 "    This is neat"</w:t>
      </w:r>
    </w:p>
    <w:p>
      <w:pPr>
        <w:pStyle w:val="PreformattedText"/>
        <w:bidi w:val="0"/>
        <w:jc w:val="left"/>
        <w:rPr/>
      </w:pPr>
      <w:r>
        <w:rPr/>
        <w:t>TTT3 "This is neat"</w:t>
      </w:r>
    </w:p>
    <w:p>
      <w:pPr>
        <w:pStyle w:val="PreformattedText"/>
        <w:bidi w:val="0"/>
        <w:jc w:val="left"/>
        <w:rPr/>
      </w:pPr>
      <w:r>
        <w:rPr/>
        <w:t>TTT4 "Thisisne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_to_Int                                                         Str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Converts a string to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Str_to_Int(Str:string):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Integ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Str is the source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tring is null or cannot be successfully converted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, the function returns a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Int_to_Str, Str_to_Real, Str_to_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: INTEGER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:= STR_TO_INT('165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I is assigned the value 1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_to_Long                                                        Str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Converts a string to a long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Str_to_Long(Str:string):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Long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Str is the source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tring is null or cannot be successfully convert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int, the function returns a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Int_to_Str, Str_to_Real, Str_to_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 : LONGINT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:= STR_TO_LONG('99165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L is assigned the value 991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_to_Real                                                        Str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Converts a string to a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Str_to_Real(Str:string):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Str is the source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tring is null or cannot be successfully convert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, the function returns a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Int_to_Str, Str_to_Long, Str_to_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: REAL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:= STR_TO_REAL('59.99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R is assigned the value 59.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Message       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Displays a message on the screen, waits for a keypress (or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), and then restores the original screen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TempMessage(X,Y,F,B:byte;Str:StrScre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, Y are the coordinates of the first character of the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, B are the foreground and background display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is the message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TempMessageCh, TempMessageBox, TempMessageBox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MESSAGE(1,1,YELLOW,RED,'YOU CANNOT REFORMAT THE FILESERVER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MessageBox    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Displays a temporary message on the screen inside a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TempMessageBox(X,Y,F,B,BoxType:byte;Str:StrScre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, Y are the coordinates of the first character of the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, B are the foreground and background display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Type is the box border code. Use the same codes as for Box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TTT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is the message to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TempMessageCh, TempMessage, TempMessageBox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MESSAGEBOX(10,13,YELLOW,RED,2,'REMOVE THE DISKETTE FROM DRIVE A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MessageBoxCh  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Displays a temporary message in a box screen and retur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pressed by the user. This procedure is a comb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MessageCh and TempMessage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TempMessageBoxCh(X,Y,F,B,Boxtype:byte;Str:StrScreen;var Ch: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, Y are the coordinates of the first character of the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, B are the foreground and background display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Type is the box border code. Use the same codes as for Box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TTT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is the message to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 is a character variable that will be upda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press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TempMessage, TempMessageBox, TempMessageBox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 : CHAR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MESSAGEBOXCH(1,1,YELLOW,RED,1,'REFORMAT THE FILESERVER? (Y/N)',CH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MessageCh     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Displays a temporary message on the screen. This procedure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equivalent of the TempMessage procedure, excep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dentifies the character press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TempMessageCh(X,Y,F,B:byte;Str:StrScreen;var Ch: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, Y are the coordinates of the first character of the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, B are the foreground and background display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is the message to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 is a character variable that will be upda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the user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TempMessage, TempMessageBox, TempMessageBox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 : CHAR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MESSAGECH(1,1,YELLOW,RED,'REFORMAT THE FILESERVER? (Y/N)',C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UPCASE(CH) = 'Y'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MESSAGE(1,1,WHITE,BLUE,'DO I LOOK STUPID?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                                                              Misc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Returns the system time nicely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Time: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The format of the returned string is hour:min:sec a.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format is used in the Clock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Clock,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RITELN(TIME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day_In_Julian                                                    Misc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Returns the current system date in Julia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Today_in_Julian:da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Date_To_Julian, Julian_to_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: DATES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:= TODAY_IN_JULIAN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                                                             Str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Converts a string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Upper(Str:string):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Str is the source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upper case alphabet A to Z is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Lower, Pr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T : STRING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T := UPPER('TECHNOJOCK SOFTWARE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TTT is assigned the value "TECHNOJOCK SOFT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_Date                                                         Misc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Validates a dat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Valid_date(Indate:string;format:byte):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Indate is the string to be valid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is the format code to indicate the format of the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id date formats are declared as constants in the MiscTTT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DMMY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DDY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Y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YYY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DMMYYY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DDYY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dure checks that the month is valid (i.e. in the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.12) and that the day is within the valid range for the mon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p years are accoun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Date_to_Jul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 : BOOLEAN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 := VALID_DATE('02/31/90',MMDDYY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OK is assigned the value FALSE because there are not 31 days</w:t>
      </w:r>
    </w:p>
    <w:p>
      <w:pPr>
        <w:pStyle w:val="PreformattedText"/>
        <w:bidi w:val="0"/>
        <w:jc w:val="left"/>
        <w:rPr/>
      </w:pPr>
      <w:r>
        <w:rPr/>
        <w:t>in February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Line                                                           Fa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Draws a vertical lin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VertLine(X,Y1,Y2,F,B,LineType: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 is the X coordinate of th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1, Y2 are the upper and lower Y coordinates of th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, B are the foreground and background display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Type is a code to indicate the linestyle - 1 for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nd 2 for a doub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HorizLine,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LINE(40,1,25,WHITE,BLACK,2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ouble white line is drawn down the cent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Cnt                                                            Str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Counts the number of words in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WordCnt(Str:string):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Str is the sourc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ExtractWords, Po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: BYTE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:= WORDCNT('WHAT A SUPERB PRODUCT, REGARDS PHILLIPE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B is assigned the valu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_Field                                                           IO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Assigns a word variable to an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Word_Field(ID:byte;var WVar:word;Fmt:Lstring;Min,Max: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ID is the field ID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var is the name of the word variable that will be upd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t is the format of the input field. Pass a null string ''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, Max are the minimum and maximum values for range check.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0 to accept any word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must be declared with Add_Field prior to call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Add_Field, Byte_Field, Integer_Field, LongInt_Field, Real_Fie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_Field, String_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_TABLE(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_FIELD(1, AREA, '', 0,12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_FIELD(2, VOLUME, '', 1,31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AT                                                            Fa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Writes to the screen el quick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WriteAT(X,Y,F,B:byte;Str:StrScre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, Y are the coordinates of the first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, B are the foreground and background display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is the string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Fastwrite, Plainwrite, Col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ING = 'TOOLKIT';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: STRING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:= "BOBBO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AT(1,1,WHITE,BLACK,'WELCOME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AT(10,10,CYAN,RED,HEADING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AT(40,3,LIGHTCYAN,LIGHTGRAY,'TO'+'THE SHOW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AT(70,20,GREEN,BLACK,NAME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writes various strings to the screen and illustrates that</w:t>
      </w:r>
    </w:p>
    <w:p>
      <w:pPr>
        <w:pStyle w:val="PreformattedText"/>
        <w:bidi w:val="0"/>
        <w:jc w:val="left"/>
        <w:rPr/>
      </w:pPr>
      <w:r>
        <w:rPr/>
        <w:t>strings, constants, variables and concatenated strings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Between                                                       Fa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Writes text centered between two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WriteBetween(X1,X2,Y,F,B:byte;Str:strscre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1, X2 are the two X coordinates that the string will be c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is the Y coordin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, B are the foreground and background display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is the display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WriteAt, Write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BETWEEN(1,40,15,WHITE,BLACK,'LEFT SIDE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BETWEEN(41,80,15,WHITE,BLACK,'RIGHT SIDE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Center                                                        Fa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Writes text on the center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WriteCenter(Y,F,B:byte;Str: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Y is the Y coordinate or line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, B are the foreground and background display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is the display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WriteBetween, Writ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CENTER(1,YELLOW,BLACK,'MAJOR HEADING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Vert                                                          Fa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Writes text in a vertical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WriteVert(X,Y,F,B:byte;Str: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, Y are the coordinates of the top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, B are the foreground and background display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is the display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Writ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VERT(20,5,WHITE,BLUE,'Y AXIS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